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а постановлением Администрации Алексеевского сельского поселения  № 101 от 07.11.2018 г «Об утверждении муниципальной программы 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Обеспечение общественного порядка и противодействие преступности Алексеевского сельского поселения» на 2020 год утвержден  распоряжением Администрации Алексеевского сельского поселения № 95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«Комплексные меры противодействия злоупотреблению  наркотиками и их незаконному обороту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на финансирование и освоение программных мероприятий в Программе предусмотрено 9,5 тыс.рублей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Алексее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</w:rPr>
              <w:t>и их исклю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рший 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ализация плана </w:t>
            </w:r>
            <w:r>
              <w:rPr>
                <w:bCs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/>
              <w:t>физической культурой и спортом</w:t>
            </w:r>
            <w:r>
              <w:rPr>
                <w:kern w:val="2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арший инспектор по вопросам пожарной безопасности Н.Н.Щербаков</w:t>
            </w:r>
            <w:r>
              <w:rPr/>
              <w:t xml:space="preserve"> 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Н.А.Ходеева Инспектор по работе с молодежью</w:t>
            </w:r>
          </w:p>
          <w:p>
            <w:pPr>
              <w:pStyle w:val="Normal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kern w:val="2"/>
              </w:rPr>
              <w:t xml:space="preserve">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Н.Н.Щербаков         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Я.Е.Щербакова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3-28T12:11:00Z</cp:lastPrinted>
  <dcterms:modified xsi:type="dcterms:W3CDTF">2021-03-28T09:12:00Z</dcterms:modified>
  <cp:revision>76</cp:revision>
  <dc:subject/>
  <dc:title>АДМИНИСТРАЦИЯ РОСТОВСКОЙ ОБЛАСТИ</dc:title>
</cp:coreProperties>
</file>