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17.02.2021 г                 </w:t>
        <w:tab/>
        <w:t xml:space="preserve">                    № 30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«Развитие физ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 и спорта Алекс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з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 программе «Развитие физической культуры и спорта Алексеевского сельского поселения», утвержденной постановлением Администрации Алексеевского сельского поселения № 111 от 20.11.2018 г«Об утверждении муниципальной программы  поселения «Развитие физической культуры и спорта Алексеевского сельского поселения» по состоянию на 01.01.2021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от 17.02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муниципальной программы  </w:t>
      </w:r>
      <w:r>
        <w:rPr>
          <w:kern w:val="2"/>
          <w:sz w:val="28"/>
          <w:szCs w:val="28"/>
        </w:rPr>
        <w:t>«Развитие физической культуры и спорта Алексеевского сельского поселения» за 2020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создания благоприятных условий для дальнейшего развития физической культуры и массового спорта  в Алексеевском  сельском поселении и привлечение различных слоев населения  к систематическим занятиям физической культурой и спортом; создания благоприятных условий и возможностей для успешной социализации и эффективной самореализации молодых людей вне зависимости от социального статуса </w:t>
      </w:r>
      <w:r>
        <w:rPr>
          <w:sz w:val="28"/>
          <w:szCs w:val="28"/>
        </w:rPr>
        <w:t>в рамках реализации муниципальной программы Алексеевского сельского поселения «Развитие ф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зической культуры и спорта Алексеевского сельского поселения</w:t>
      </w:r>
      <w:r>
        <w:rPr>
          <w:sz w:val="28"/>
          <w:szCs w:val="28"/>
        </w:rPr>
        <w:t>», утвержденной  постановлением «Об утверждении муниципальной программы Алексеевского сельского поселения Октябрьского района «Развитие ф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зической культуры и спорта</w:t>
      </w:r>
      <w:r>
        <w:rPr>
          <w:sz w:val="28"/>
          <w:szCs w:val="28"/>
        </w:rPr>
        <w:t xml:space="preserve">» Администрации Керчикского сельского поселения № 111 от 20.11.2018   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увеличена численность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2. с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формирована целостная система поддержки обладающей лидерскими навыками инициативной и талантливой молодеж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развита молодежная политика на территории поселения, созданы условия 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Алексеевского сельского поселения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1 «Развитие ф</w:t>
      </w:r>
      <w:r>
        <w:rPr>
          <w:bCs/>
          <w:kern w:val="2"/>
          <w:sz w:val="28"/>
          <w:szCs w:val="28"/>
          <w:lang w:eastAsia="en-US" w:bidi="fa-IR"/>
        </w:rPr>
        <w:t>изической культуры и спорта Алексеевского сельского поселения»</w:t>
      </w:r>
      <w:r>
        <w:rPr>
          <w:sz w:val="28"/>
          <w:szCs w:val="28"/>
        </w:rPr>
        <w:t>, предусмотрена реализация одного основного мероприятия, 1 контрольного со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color w:val="000000"/>
          <w:kern w:val="2"/>
          <w:sz w:val="28"/>
          <w:szCs w:val="28"/>
        </w:rPr>
        <w:t>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формирование у подрастающего поколения осознанной потребности в занятиях физической культурой и спортом; формирование у населения  устойчивой мотивации к занятиям физической культурой и спортом, основ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одпрограмме «Развитие физической культуры и спорта» предусмотрено выполнение 1 контрольного события, которое достигнуто в установленные сроки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В   рамках   подпрограммы 2 «Обеспечение реализации муниципальной программы</w:t>
      </w:r>
      <w:r>
        <w:rPr>
          <w:bCs/>
          <w:kern w:val="2"/>
          <w:sz w:val="28"/>
          <w:szCs w:val="28"/>
          <w:lang w:eastAsia="en-US" w:bidi="fa-IR"/>
        </w:rPr>
        <w:t>»</w:t>
      </w:r>
      <w:r>
        <w:rPr>
          <w:sz w:val="28"/>
          <w:szCs w:val="28"/>
        </w:rPr>
        <w:t>, предусмотрена реализация трех основных мероприятия, 1 контрольного события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2.1. </w:t>
      </w:r>
      <w:r>
        <w:rPr>
          <w:sz w:val="28"/>
          <w:szCs w:val="28"/>
        </w:rPr>
        <w:t>«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изкультурные и массовые спортивные мероприятия» выполнено в полном объеме. Достигнуты следующие результаты: рост числа  занимающихся физической культурой и спортом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ое мероприятие 2.1.1.</w:t>
      </w:r>
      <w:r>
        <w:rPr>
          <w:kern w:val="2"/>
        </w:rPr>
        <w:t xml:space="preserve">  </w:t>
      </w:r>
      <w:r>
        <w:rPr>
          <w:kern w:val="2"/>
          <w:sz w:val="28"/>
          <w:szCs w:val="28"/>
        </w:rPr>
        <w:t>«Мероприятия по обеспечению содержания наградной атрибутикой, спортивным инвентарём» выполнено в полном объеме.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2.1.2 «Транспортные услуги за перевозку спортсменов»  выполнено в полном объеме, выполнение этого мероприятия обеспечило участие спортсменов поселения в различного рода соревнованиях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восприимчивость к новому, рост инновационной активност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eastAsia="ja-JP" w:bidi="fa-IR"/>
        </w:rPr>
        <w:t>рост самостоятельности, практичности и мобильности, ответственности за свою судьбу.</w:t>
      </w:r>
    </w:p>
    <w:p>
      <w:pPr>
        <w:pStyle w:val="Normal"/>
        <w:ind w:firstLine="709"/>
        <w:jc w:val="both"/>
        <w:rPr/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повышение престижности качественного образования и профессиональной подготовки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- рост заинтересованности в сохранении своего здоровь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ja-JP" w:bidi="fa-IR"/>
        </w:rPr>
        <w:t>- стремление к интеграции в международное молодежное сообщество, в общемировые экономические, политические и гуманитарные процессы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0 год составил 4,9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4,9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Алексеевского сельского поселения № 115 от 18.12.2019 «О бюджете Алексеевского сельского поселения Октябрьского района на 2020 год и на плановый период 2021 и 2022 годов» составил 4,9 тыс. рублей. В соответствии со сводной бюджетной росписью – 4,9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4,9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4,9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4,9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шесть показателей , по 5   показателям фактические  значения  соответствуют  плановым, по 1 показателю  фактическое значение превышает плановое.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 «</w:t>
      </w:r>
      <w:r>
        <w:rPr>
          <w:bCs/>
          <w:kern w:val="2"/>
          <w:sz w:val="28"/>
          <w:szCs w:val="28"/>
        </w:rPr>
        <w:t>Доля граждан Алексеевского сельского поселения систематически занимающихся физической культурой и спортом, в общей численности населения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 xml:space="preserve">плановое значение 16 </w:t>
      </w:r>
      <w:r>
        <w:rPr>
          <w:bCs/>
          <w:kern w:val="2"/>
          <w:sz w:val="28"/>
          <w:szCs w:val="28"/>
          <w:lang w:eastAsia="en-US" w:bidi="fa-IR"/>
        </w:rPr>
        <w:t>процентов</w:t>
      </w:r>
      <w:r>
        <w:rPr>
          <w:iCs/>
          <w:sz w:val="28"/>
          <w:szCs w:val="28"/>
        </w:rPr>
        <w:t xml:space="preserve">, фактическое значение 16 </w:t>
      </w:r>
      <w:r>
        <w:rPr>
          <w:bCs/>
          <w:kern w:val="2"/>
          <w:sz w:val="28"/>
          <w:szCs w:val="28"/>
          <w:lang w:eastAsia="en-US" w:bidi="fa-IR"/>
        </w:rPr>
        <w:t>процентов</w:t>
      </w:r>
      <w:r>
        <w:rPr>
          <w:iCs/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ь 2. «Число медалей разного достоинства, завоеванных спортсменами Алексеевского сельского поселения на чемпионатах, первенствах»  -  </w:t>
      </w:r>
      <w:r>
        <w:rPr>
          <w:iCs/>
          <w:sz w:val="28"/>
          <w:szCs w:val="28"/>
        </w:rPr>
        <w:t>плановое значение  12 медалей, фактическое значение 12 медалей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/>
        <w:tab/>
      </w:r>
      <w:r>
        <w:rPr>
          <w:sz w:val="28"/>
          <w:szCs w:val="28"/>
        </w:rPr>
        <w:t>Показатель 3.  «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» - плановое значение 9,9 процента,  фактическое значение 9,9 процента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. «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» - плановое значение 0,2 процентов,   фактическое значение 0,2 процентов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1.2. «Доля учащихся и студентов, систематически занимающихся физической культурой и спортом, в общей численности учащихся и студентов</w:t>
      </w:r>
      <w:r>
        <w:rPr/>
        <w:t>»</w:t>
      </w:r>
      <w:r>
        <w:rPr>
          <w:sz w:val="28"/>
          <w:szCs w:val="28"/>
        </w:rPr>
        <w:t xml:space="preserve"> - плановое значение 53 процента,   фактическое значение 53 процента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2.1. «Уровень освоения бюджетных средств выделенных на реализацию муниципальной программы» - плановое значение 95 процентов,   фактическое значение 100 процентов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1,00;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 – 1,00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3 – 1,00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1 – 1,00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2 – 1,00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.1 – 1,05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" w:after="0"/>
        <w:ind w:firstLine="709"/>
        <w:jc w:val="both"/>
        <w:rPr/>
      </w:pPr>
      <w:r>
        <w:rPr>
          <w:sz w:val="28"/>
          <w:szCs w:val="28"/>
        </w:rPr>
        <w:t>Суммарная    оценка    степени    достижения    целевых показателей муниципальной программы составляет 1,00 (6,05/6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jc w:val="both"/>
        <w:rPr>
          <w:sz w:val="26"/>
          <w:szCs w:val="26"/>
        </w:rPr>
      </w:pPr>
      <w:r>
        <w:rPr>
          <w:sz w:val="28"/>
          <w:szCs w:val="28"/>
        </w:rPr>
        <w:tab/>
        <w:t>2.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,00 (4/4)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3. Бюджетная эффективность реализации муниципальной программы рассчитывается в несколько этапов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3.1. Степень реализации основных мероприятий, финансируемых за счет средств областного бюджета, местного бюджета, оценивается как доля мероприятий, выполненных в полном объеме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Степень реализации мероприятий муниципальной программы составляет 1 (4/4)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3.2. Степень соответствия запланированному уровню расходов за счет средств областного бюджета, местного бюджета оценивается как отношение фактически произведенных в отчетном году бюджетных расходов на реализацию муниципальной программы к их плановым значениям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4,9 тыс. рублей/4,9 тыс. рублей = 1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1/1 = 1 в связи с чем бюджетная эффективность реализации программы является высокой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1,0 Х 0,5 + 1,0 Х 0,3 + 1,0Х 0,2 = 0,1 в связи с чем уровень реализации муниципальной программы является высоким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/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</w:t>
      </w:r>
      <w:r>
        <w:rPr>
          <w:kern w:val="2"/>
          <w:sz w:val="28"/>
          <w:szCs w:val="28"/>
        </w:rPr>
        <w:t>Развитие физической культуры и спорта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муниципальной программы Алексеевского сельского поселения Октябрьского района «Развитие физической культуры и спорта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"/>
        <w:gridCol w:w="1250"/>
        <w:gridCol w:w="10"/>
        <w:gridCol w:w="1250"/>
        <w:gridCol w:w="10"/>
        <w:gridCol w:w="2300"/>
        <w:gridCol w:w="10"/>
        <w:gridCol w:w="2540"/>
        <w:gridCol w:w="10"/>
        <w:gridCol w:w="1250"/>
        <w:gridCol w:w="1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Развитие физической культуры и спорта Алексеевском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1.1.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работе с молодежью Щербакова Я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2.1.Физкультурные и массовые спортив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работе с молодежью Щербакова Я.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ост числа занимающихся физической культурой и спорт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ст числа занимающихся физической культурой и спорт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2.1.1.Мероприятия по обеспечению содержания наградной атрибутикой, спортивным инвентар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пектор по работе с молодежью Щербакова Я.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ост числа занимающихся физической культурой и спорт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ст числа занимающихся физической культурой и спорт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2.1.2.Транспортные услуги за перевозку спортс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пектор по работе с молодежью Щербакова Я.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ие спортсменов поселения в различного рода соревнования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Участие спортсменов поселения в различного рода соревнования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</w:t>
      </w:r>
      <w:r>
        <w:rPr>
          <w:kern w:val="2"/>
          <w:sz w:val="28"/>
          <w:szCs w:val="28"/>
        </w:rPr>
        <w:t>Развитие физической культуры и спорта Алексеев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Алексеевского сельского поселения Октябрьского района «Развитие физической культуры и спорта Алексеевского сельского поселения» за  2020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342" w:type="dxa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2"/>
        <w:gridCol w:w="2977"/>
        <w:gridCol w:w="1824"/>
        <w:gridCol w:w="1879"/>
        <w:gridCol w:w="2410"/>
      </w:tblGrid>
      <w:tr>
        <w:trPr>
          <w:trHeight w:val="176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 Алексеевского 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309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403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а  1 «Развитие физической культуры и спорта Алексеевского сельского поселения»</w:t>
            </w: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Обеспечение реализации муниципальной программы»</w:t>
            </w: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19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6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 Физкультурные и массовые спортивны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Мероприятия по обеспечению содержания наградной атрибутикой, спортивным инвентарём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41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 «Транспортные услуги за перевозку спортсме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</w:t>
      </w:r>
      <w:r>
        <w:rPr>
          <w:kern w:val="2"/>
          <w:sz w:val="28"/>
          <w:szCs w:val="28"/>
        </w:rPr>
        <w:t>Развитие физической культуры и спорта Алексеев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я муниципальной программы, подпрограммы муниципальной программы Алексеевского сельского поселения Октябрьского района «Развитие физической культуры и спорта Алексеевского сельского поселения» за  2020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0"/>
        <w:gridCol w:w="4719"/>
        <w:gridCol w:w="1418"/>
        <w:gridCol w:w="2104"/>
        <w:gridCol w:w="1080"/>
        <w:gridCol w:w="1994"/>
        <w:gridCol w:w="2873"/>
      </w:tblGrid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</w:t>
              <w:br/>
              <w:t>муниципальной программы,  подпрограммы муниципальной  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 Алексеевского сельского поселения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Число медалей разного достоинства, завоеванных спортсменами Алексеевского сельского поселения на чемпионатах, первен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да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 массового спор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Доля учащихся и студентов, систематически занимающихся физической культурой и спортом, , в общей численности учащихся и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8:00Z</dcterms:created>
  <dc:creator>voshod</dc:creator>
  <dc:description/>
  <cp:keywords/>
  <dc:language>en-US</dc:language>
  <cp:lastModifiedBy>PC100</cp:lastModifiedBy>
  <cp:lastPrinted>2016-02-17T15:51:00Z</cp:lastPrinted>
  <dcterms:modified xsi:type="dcterms:W3CDTF">2021-03-29T14:41:00Z</dcterms:modified>
  <cp:revision>2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