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12 месяцев 2020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Развитие муниципальной службы в Алексеевском сельском поселении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03 от 07.11.2018 г «Об утверждении муниципальной программы  Развитие муниципальной службы в Алексеевском сельском поселении»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 Развитие муниципальной службы в Алексеевском сельском поселен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 2020 год утвержден  распоряжением Администрации Алексеевского сельского поселения № 94 от  </w:t>
      </w:r>
      <w:r>
        <w:rPr>
          <w:bCs/>
          <w:sz w:val="28"/>
          <w:szCs w:val="28"/>
        </w:rPr>
        <w:t>27.12.2019 года</w:t>
      </w: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 (далее – Программа) составляют средства из местного бюджета.  Местный бюджет, всего 5796,9 тыс. рублей.</w:t>
      </w:r>
    </w:p>
    <w:p>
      <w:pPr>
        <w:pStyle w:val="Normal"/>
        <w:rPr/>
      </w:pPr>
      <w:r>
        <w:rPr>
          <w:sz w:val="28"/>
          <w:szCs w:val="28"/>
        </w:rPr>
        <w:t>2020 год – 5801,0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12 месяцев  2020 году выполнены следующие мероприятия и освоены бюджетные средства в сумме 5801,0 тыс.руб., предусмотренные Програм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Алексеевском сельском поселении и муниципальной службы Алексеевского сельского поселения (далее  муниципальная служб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20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 Алексеевского сельского поселения»    отчетный период 12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71"/>
        <w:gridCol w:w="180"/>
        <w:gridCol w:w="1260"/>
        <w:gridCol w:w="1460"/>
        <w:gridCol w:w="160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Финансовое обеспечение аппарата управления Администрации Алексеевского сельского поселения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Клименко Е.В.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7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5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2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2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 услуг для обеспечения государственных (муниципальных) нужд (раздел 0104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 услуг для обеспечения государственных (муниципальных) нужд (раздел 011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 иных платежей (раздел 0104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 иных платежей (раздел 011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на плановый период 2021 и 2022 годов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Клименко Е.В.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Алексеевского сельского поселения  на 2020 год и на плановый период 2021 и 2022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8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Клименко Е.В.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8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Е.В.Клименк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PC100</cp:lastModifiedBy>
  <cp:lastPrinted>2021-03-28T13:11:00Z</cp:lastPrinted>
  <dcterms:modified xsi:type="dcterms:W3CDTF">2021-03-28T10:11:00Z</dcterms:modified>
  <cp:revision>97</cp:revision>
  <dc:subject/>
  <dc:title>АДМИНИСТРАЦИЯ РОСТОВСКОЙ ОБЛАСТИ</dc:title>
</cp:coreProperties>
</file>