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>За 12 месяцев 2020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  <w:r>
        <w:rPr>
          <w:b/>
          <w:i/>
        </w:rPr>
        <w:t xml:space="preserve">  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а постановлением Администрации Алексеевского сельского поселения № 100 от 07.11.2018 г «Об утверждении муниципальной программы Алексеевского сельского поселения Октябрьского района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tabs>
          <w:tab w:val="clear" w:pos="708"/>
          <w:tab w:val="left" w:pos="8432" w:leader="none"/>
        </w:tabs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План реализации</w:t>
      </w:r>
      <w:r>
        <w:rPr>
          <w:sz w:val="28"/>
          <w:szCs w:val="28"/>
        </w:rPr>
        <w:t xml:space="preserve"> муниципальной программы Управление муниципальными финансами и создание условий для эффективного управления муниципальными финансами» на 2020 год утвержден  распоряжением Администрации Алексеевского сельского поселения № 102 от  </w:t>
      </w:r>
      <w:r>
        <w:rPr>
          <w:bCs/>
          <w:sz w:val="28"/>
          <w:szCs w:val="28"/>
        </w:rPr>
        <w:t>27.12.2019 года</w:t>
      </w:r>
      <w:r>
        <w:rPr>
          <w:b/>
          <w:bCs/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  <w:r>
        <w:rPr>
          <w:color w:val="000000"/>
          <w:sz w:val="28"/>
          <w:szCs w:val="28"/>
        </w:rPr>
        <w:t>«Долгосрочное финансовое планирова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2 </w:t>
      </w:r>
      <w:r>
        <w:rPr>
          <w:color w:val="000000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Нормативно-методическое обеспечение и организация бюджетного процесса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3 «</w:t>
      </w:r>
      <w:r>
        <w:rPr>
          <w:bCs/>
          <w:kern w:val="2"/>
          <w:sz w:val="28"/>
          <w:szCs w:val="28"/>
        </w:rPr>
        <w:t>Управление муниципальным долгом Алексее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4 «</w:t>
      </w:r>
      <w:r>
        <w:rPr>
          <w:kern w:val="2"/>
          <w:sz w:val="28"/>
          <w:szCs w:val="28"/>
        </w:rPr>
        <w:t>Содействие повышению качества управления муниципальными финансами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В 2020 году средства на финансирование и освоение программных мероприятий в Программе предусмотрены не были.</w:t>
      </w:r>
    </w:p>
    <w:p>
      <w:pPr>
        <w:pStyle w:val="Normal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12 месяцев 2020 г. представлен в приложении к пояснительной информаци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413"/>
      <w:bookmarkStart w:id="1" w:name="Par1326"/>
      <w:bookmarkEnd w:id="0"/>
      <w:bookmarkEnd w:id="1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Управление муниципальными финансами и создание условий для эффективного управления муниципальными финансами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12 мес. 2020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3111"/>
        <w:gridCol w:w="1701"/>
        <w:gridCol w:w="1559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kern w:val="2"/>
              </w:rPr>
              <w:t>Разработка и реализация меха</w:t>
              <w:softHyphen/>
              <w:t>низмов контроля за исполне</w:t>
              <w:softHyphen/>
              <w:t xml:space="preserve">нием доходов  бюджета </w:t>
            </w:r>
            <w:r>
              <w:rPr>
                <w:bCs/>
                <w:kern w:val="2"/>
              </w:rPr>
              <w:t>Алексеевского сельского поселения</w:t>
            </w:r>
            <w:r>
              <w:rPr>
                <w:kern w:val="2"/>
              </w:rPr>
              <w:t xml:space="preserve"> и снижением недоим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 Е.В.Клименко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юджета Алексеевского сельского поселения в рамках и с учетом долгосрочного прогноза параметров бюджетной системы Алексеевского сельского поселения, что обеспечит стабильность, предсказуемость бюджетной политики, исполнение расходных обязательст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</w:rPr>
            </w:pPr>
            <w:r>
              <w:rPr>
                <w:kern w:val="2"/>
              </w:rPr>
              <w:t>Оценка эффективности налого</w:t>
              <w:softHyphen/>
              <w:t>вых льгот, установленных Собранием депутатов Алексее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 Е.В.Клименко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сокращение неэффек</w:t>
              <w:softHyphen/>
              <w:t>тивных и малоэффективных нало</w:t>
              <w:softHyphen/>
              <w:t>говых льгот и реали</w:t>
              <w:softHyphen/>
              <w:t>зация мер, направ</w:t>
              <w:softHyphen/>
              <w:t>ленных на оптимиза</w:t>
              <w:softHyphen/>
              <w:t>цию налоговых льго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Фор</w:t>
              <w:softHyphen/>
              <w:t>мирование расходов  бюд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 Е.В.Клименко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ход на формиро</w:t>
              <w:softHyphen/>
              <w:t>вание и исполнение бюджета Алексеевского сельского поселения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доля расходов бюджета поселения, формируемых в рам</w:t>
              <w:softHyphen/>
              <w:t>ках муниципальных программ, к общему объему расходов  бюджета поселения составит в 2020 году более 90 процен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 Принятие постановления Администрации Алексеевского сельского поселения об утверждении долгосрочной бюджетной стратегии Алексеевского сельского поселения на период до 2030 го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 Е.В.Клименко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тверждение долгосрочной бюджетной стратегии Алексеевского сельского поселения на период до 2030 г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 Е.В.Клименко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дготовка проектов решений Собрания депутатов поселения, нормативных право</w:t>
              <w:softHyphen/>
              <w:t>вых актов Администрации Алексеевского сельского поселения, подготовка и приня</w:t>
              <w:softHyphen/>
              <w:t>тие нормативных правовых актов по вопросам органи</w:t>
              <w:softHyphen/>
              <w:t>зации бюджетного процесс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</w:t>
              <w:softHyphen/>
              <w:t>нирование бюджетных ассигно</w:t>
              <w:softHyphen/>
              <w:t>ваний резервного фонда Администрации Алексее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 Е.В.Клименко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планирование бюд</w:t>
              <w:softHyphen/>
              <w:t>жетных ассигнова</w:t>
              <w:softHyphen/>
              <w:t>ний резервного фонда Администрации Алексеевского сельского поселения в соответствии с Бюджетным кодек</w:t>
              <w:softHyphen/>
              <w:t>сом Российской Фе</w:t>
              <w:softHyphen/>
              <w:t>дерации;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своевременное выде</w:t>
              <w:softHyphen/>
              <w:t>ление бюджетных средств по решениям Собрания депутатов Алексеевского сельского поселения в соответствии с тре</w:t>
              <w:softHyphen/>
              <w:t>бованиями бюджет</w:t>
              <w:softHyphen/>
              <w:t>ного законодатель</w:t>
              <w:softHyphen/>
              <w:t>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еятельности Администрации Алексее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 Е.В.Клименко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 Е.В.Клименко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беспечение каче</w:t>
              <w:softHyphen/>
              <w:t>ственного и своевре</w:t>
              <w:softHyphen/>
              <w:t>менного исполнения бюджета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в Собрание депутатов Алексеевского сельского поселения проекта решения «О бюджете Алексеевского сельского поселения на 2020 год и на плановый период 2021 и 2022годов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 Е.В.Клименко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внесение проекта решения о бюджете Алексеевского сельского поселения на 2020 год в Собрание депутатов Алексее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9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правление муниципальным долгом Алексеевского сельского поселения»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еспечение проведения еди</w:t>
              <w:softHyphen/>
              <w:t>ной политики муниципальных заимствований Алексеев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3">
              <w:r>
                <w:rPr>
                  <w:rStyle w:val="InternetLink"/>
                  <w:kern w:val="2"/>
                </w:rPr>
                <w:t>кодексом</w:t>
              </w:r>
            </w:hyperlink>
            <w:r>
              <w:rPr>
                <w:kern w:val="2"/>
              </w:rPr>
              <w:t xml:space="preserve"> Российской Федераци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 Е.В.Клименко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сохранение объема муниципального долга Алексеев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ланирование бюджетных ас</w:t>
              <w:softHyphen/>
              <w:t>сигнований на обслуживание муниципального долга Алексее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 Е.В.Клименко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планирование расхо</w:t>
              <w:softHyphen/>
              <w:t>дов на обслуживание муниципального долга Алексеев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программы</w:t>
            </w:r>
          </w:p>
          <w:p>
            <w:pPr>
              <w:pStyle w:val="Normal"/>
              <w:rPr/>
            </w:pPr>
            <w:r>
              <w:rPr/>
              <w:t>Принятие постановления Алексеевского сельского поселения о привлечении заемных средст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 Е.В.Клименко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влечение заемных средств для обеспечения сбалансированности бюджета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9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йствие повышению качества управления муниципальными финансами»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тодическая поддержка осу</w:t>
              <w:softHyphen/>
              <w:t>ществления бюджетного про</w:t>
              <w:softHyphen/>
              <w:t>цесс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 Е.В.Клименко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овышение качества управления бюджет</w:t>
              <w:softHyphen/>
              <w:t xml:space="preserve">ным процессом;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блюдение требова</w:t>
              <w:softHyphen/>
              <w:t>ний бюджетного за</w:t>
              <w:softHyphen/>
              <w:t>конодательств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ценка качества управления муниципальными финанс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 Е.В.Клименко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лучение объектив</w:t>
              <w:softHyphen/>
              <w:t>ной информации о качестве организа</w:t>
              <w:softHyphen/>
              <w:t>ции бюджетного процесса на основании формали</w:t>
              <w:softHyphen/>
              <w:t>зованных подходов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одпрограмм Проведение мониторинга бюджетных учреждений качества управления бюджетным процессом за отчетный финансовый год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 Е.В.Клименко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ценка качества бюджетных учреждений управления бюджетным процессом за отчетный финансовый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 Е.В.Клименко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здание стабильных финансовых условий для повышения уровня и качества жизни населения Алексеевского сельского поселения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тсутствие просроченной кредиторской задолженности бюджета поселения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bookmarkStart w:id="2" w:name="Par1422"/>
      <w:bookmarkEnd w:id="2"/>
      <w:r>
        <w:rPr>
          <w:sz w:val="28"/>
          <w:szCs w:val="28"/>
        </w:rPr>
        <w:t>Глава Администрации Алексеевского сельского поселения                                                   Н.И.Лоф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ветственный   исполнитель                                                                                                       Е.В.Клименко </w:t>
      </w:r>
    </w:p>
    <w:sectPr>
      <w:footerReference w:type="default" r:id="rId4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4ACE29808E39CE0C39D3928E43A6F4840E459C103F028725B7D235CE01n0QDK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PC100</cp:lastModifiedBy>
  <cp:lastPrinted>2021-03-28T12:01:00Z</cp:lastPrinted>
  <dcterms:modified xsi:type="dcterms:W3CDTF">2021-03-28T09:02:00Z</dcterms:modified>
  <cp:revision>74</cp:revision>
  <dc:subject/>
  <dc:title>АДМИНИСТРАЦИЯ РОСТОВСКОЙ ОБЛАСТИ</dc:title>
</cp:coreProperties>
</file>