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» </w:t>
      </w:r>
      <w:r>
        <w:rPr>
          <w:sz w:val="28"/>
          <w:szCs w:val="28"/>
        </w:rPr>
        <w:t xml:space="preserve">на 2021 год утвержден  распоряжением Администрации Алексеевского сельского поселения № 72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21 году было выделено 4028,3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4028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1 г 3904,8 тыс. рублей, что составляет 96,9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3 904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2504"/>
        <w:gridCol w:w="16"/>
        <w:gridCol w:w="2700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8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О.А.Задорожний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09:21:00Z</cp:lastPrinted>
  <dcterms:modified xsi:type="dcterms:W3CDTF">2021-10-08T13:03:00Z</dcterms:modified>
  <cp:revision>92</cp:revision>
  <dc:subject/>
  <dc:title>АДМИНИСТРАЦИЯ РОСТОВСКОЙ ОБЛАСТИ</dc:title>
</cp:coreProperties>
</file>