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99 от 07.11.2018 г «Об утверждении муниципальной программы  Алексеевского сельского поселения Октябрьского района «Развитие культуры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Развитие культуры Алексеевского сельского поселения»  на 2021 год утвержден  распоряжением Администрации Алексеевского сельского поселения № 79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Адаптация приоритетных объектов социальной инфраструктур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9 месяцев 2021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9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1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1802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9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00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хранения и развития культур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3417,6 тыс. рублей, За 9 месяцев 2021 г. освоено  2170,7 тыс. рублей, исполнение составило 63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1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/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и развитие  культурного  исторического наследия наслед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еятельности учреждениями культуры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>Подпрограмма 2  «Адаптация приоритетных объектов социальной инфраструк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rPr/>
            </w:pPr>
            <w:r>
              <w:rPr/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эстетическое воспитание подрастающего поколения,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О.А.Задорож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10-11T08:13:00Z</cp:lastPrinted>
  <dcterms:modified xsi:type="dcterms:W3CDTF">2021-10-11T05:14:00Z</dcterms:modified>
  <cp:revision>98</cp:revision>
  <dc:subject/>
  <dc:title>АДМИНИСТРАЦИЯ РОСТОВСКОЙ ОБЛАСТИ</dc:title>
</cp:coreProperties>
</file>