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2                </w:t>
        <w:tab/>
        <w:t xml:space="preserve">                    № 7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 Алексе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03 от 07.11.2018 г «Об утверждении муниципальной программы  ««Развитие муниципальной службы в Алексеевском сельском поселении» по состоянию на 01.01.2022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20.01.2022 г.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внедрения на муниципальной службе и дальнейшего развития новых принципов кадровой политики, современных информационных и управленческих технологий, повышения эффективности и результативности муниципальной службы </w:t>
      </w:r>
      <w:r>
        <w:rPr>
          <w:sz w:val="28"/>
          <w:szCs w:val="28"/>
        </w:rPr>
        <w:t>в рамках реализации муниципальной программы Алексеевского сельского поселения «</w:t>
      </w:r>
      <w:r>
        <w:rPr>
          <w:b/>
          <w:sz w:val="28"/>
          <w:szCs w:val="28"/>
        </w:rPr>
        <w:t>Развитие муниципальной службы Алексеевского сельского поселения</w:t>
      </w:r>
      <w:r>
        <w:rPr>
          <w:sz w:val="28"/>
          <w:szCs w:val="28"/>
        </w:rPr>
        <w:t xml:space="preserve">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беспечено профессиональное развитие муниципальных служащих в Алексеев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вышена эффективность деятельности органов местного самоуправления в Алексеевском сельском поселен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развита система общественного самоуправления в Алексеевском сельском поселении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стижении контрольных событий </w:t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1.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й</w:t>
      </w:r>
      <w:r>
        <w:rPr>
          <w:kern w:val="2"/>
          <w:sz w:val="28"/>
          <w:szCs w:val="28"/>
          <w:lang w:eastAsia="en-US"/>
        </w:rPr>
        <w:t xml:space="preserve"> службы в Алексеев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, предусмотрена реализация 4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е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 «</w:t>
      </w:r>
      <w:r>
        <w:rPr>
          <w:color w:val="000000"/>
          <w:sz w:val="28"/>
          <w:szCs w:val="28"/>
        </w:rPr>
        <w:t>Оптимизация штатной численности муниципальных служащих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штатной численности муниципальных служащих по итогам 2021 года. Нормативы штатной численности выборных должностных лиц местного самоуправления, осуществляющих свои полномочия на постоянной основе, и муниципальных служащих в исполнительно-распорядительных органах муниципальных образований Ростовской области на 2020 – 2022 годы не наруше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4 «</w:t>
      </w:r>
      <w:r>
        <w:rPr>
          <w:color w:val="000000"/>
          <w:sz w:val="28"/>
          <w:szCs w:val="28"/>
        </w:rPr>
        <w:t>Повышение престижа муниципальной службы, укрепление кадрового потенциала Администрации Алексеевского сельского поселения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ежеквартальный мониторинг состояния муниципальной службы в Алексеевском сельском поселении. Разработаны: рекомендации о квалификационных требованиях к уровню образования, необходимых для замещения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заполнению анкеты, подлежащей представлению в Администрацию Алексеевского сельского поселения при поступлении на муниципальную службу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2. «Обеспечение реализации муниципальной программы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й</w:t>
      </w:r>
      <w:r>
        <w:rPr>
          <w:kern w:val="2"/>
          <w:sz w:val="28"/>
          <w:szCs w:val="28"/>
          <w:lang w:eastAsia="en-US"/>
        </w:rPr>
        <w:t xml:space="preserve"> службы Алексеевского сельского поселения</w:t>
      </w:r>
      <w:r>
        <w:rPr>
          <w:sz w:val="28"/>
          <w:szCs w:val="28"/>
        </w:rPr>
        <w:t>», предусмотрена реализация 2 основных мероприятия и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color w:val="000000"/>
          <w:sz w:val="28"/>
          <w:szCs w:val="28"/>
        </w:rPr>
        <w:t>Официальная публикация нормативно-правовых актов Алексеевского сельского поселения в газете «Сельский Вестник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Администрация Алексеевского сельского поселения, информационное освещение деятельности в газете «Сельский вестни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Финансовое обеспечение аппарата Администрации Алексеевского сельского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реализации муниципальной программы «Развитие муниципальной службы Алексеевского сельского поселения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омплекса мероприятий, направленных на внедрение новых механизмов кадровой работ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инновационные подходы в системе управления и организации функционирования муниципальной служб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совершенствование системы муниципального управлени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5877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5877,1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№ 16от 18.12.2021 «О бюджете Алексеевского сельского поселения Октябрьского района на 2021 год и на плановый период 2022 и 2023 годов»» составил 5877,1 тыс. рублей. В соответствии со сводной бюджетной росписью – 5877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5877,1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5867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5867,7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10 показателей , по всем показателям фактические  значения  соответствуют  плановым.   </w:t>
      </w:r>
    </w:p>
    <w:p>
      <w:pPr>
        <w:pStyle w:val="Normal"/>
        <w:autoSpaceDE w:val="false"/>
        <w:spacing w:lineRule="auto" w:line="225"/>
        <w:rPr>
          <w:spacing w:val="-10"/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>Показатель 1.</w:t>
      </w:r>
      <w:r>
        <w:rPr>
          <w:color w:val="000000"/>
          <w:sz w:val="28"/>
          <w:szCs w:val="28"/>
        </w:rPr>
        <w:t>«Доля граждан, положительно оценивающих деятельность Администрации Алексеевского сельского поселения</w:t>
      </w:r>
      <w:r>
        <w:rPr>
          <w:sz w:val="28"/>
          <w:szCs w:val="28"/>
        </w:rPr>
        <w:t>» - плановое значение 57 единиц, фактическое – 56 единиц.</w:t>
      </w:r>
    </w:p>
    <w:p>
      <w:pPr>
        <w:pStyle w:val="Normal"/>
        <w:autoSpaceDE w:val="false"/>
        <w:spacing w:lineRule="auto" w:line="225"/>
        <w:rPr>
          <w:spacing w:val="-10"/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>Показатель 2.</w:t>
      </w:r>
      <w:r>
        <w:rPr>
          <w:spacing w:val="-10"/>
          <w:kern w:val="2"/>
          <w:sz w:val="24"/>
          <w:szCs w:val="24"/>
          <w:lang w:eastAsia="en-US"/>
        </w:rPr>
        <w:t xml:space="preserve"> </w:t>
      </w:r>
      <w:r>
        <w:rPr>
          <w:spacing w:val="-10"/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</w:t>
      </w:r>
      <w:r>
        <w:rPr>
          <w:sz w:val="28"/>
          <w:szCs w:val="28"/>
        </w:rPr>
        <w:t>» - плановое значение 27 процентов, фактическое значение 26 процентов.</w:t>
      </w:r>
    </w:p>
    <w:p>
      <w:pPr>
        <w:pStyle w:val="Normal"/>
        <w:autoSpaceDE w:val="false"/>
        <w:rPr>
          <w:spacing w:val="-10"/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>Показатель 3. «</w:t>
      </w: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8"/>
          <w:szCs w:val="28"/>
        </w:rPr>
        <w:t>» - плановое значение 32 процентов, фактическое значение 3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</w:t>
      </w:r>
      <w:r>
        <w:rPr>
          <w:sz w:val="28"/>
          <w:szCs w:val="28"/>
        </w:rPr>
        <w:t>» плановое значение 12 процентов, фактическое значение 1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</w:t>
      </w:r>
      <w:r>
        <w:rPr>
          <w:sz w:val="28"/>
          <w:szCs w:val="28"/>
        </w:rPr>
        <w:t>» - плановое значение 0 единиц, фактическое значение 0 единиц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3. «</w:t>
      </w:r>
      <w:r>
        <w:rPr>
          <w:spacing w:val="-10"/>
          <w:kern w:val="2"/>
          <w:sz w:val="28"/>
          <w:szCs w:val="28"/>
          <w:lang w:eastAsia="en-US"/>
        </w:rPr>
        <w:t>Доля муниципальных служащих, имеющих высшее образование</w:t>
      </w:r>
      <w:r>
        <w:rPr>
          <w:sz w:val="28"/>
          <w:szCs w:val="28"/>
        </w:rPr>
        <w:t>» плановое значение 26 процентов, фактическое значение 27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</w:t>
      </w: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</w:t>
      </w:r>
      <w:r>
        <w:rPr>
          <w:sz w:val="28"/>
          <w:szCs w:val="28"/>
        </w:rPr>
        <w:t>» - плановое значение 30 процентов,   фактическое значение 30 процентов.</w:t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1. «</w:t>
      </w:r>
      <w:r>
        <w:rPr>
          <w:spacing w:val="-10"/>
          <w:sz w:val="28"/>
          <w:szCs w:val="28"/>
        </w:rPr>
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Алексе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</w:r>
      <w:r>
        <w:rPr>
          <w:sz w:val="28"/>
          <w:szCs w:val="28"/>
        </w:rPr>
        <w:t>» - плановое значение 100 процентов,   фактическое значение 100 процентов.</w:t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2. «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</w:r>
      <w:r>
        <w:rPr>
          <w:sz w:val="28"/>
          <w:szCs w:val="28"/>
        </w:rPr>
        <w:t>.» - плановое значение 0 процентов,   фактическое значение 0 процентов.</w:t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3. «</w:t>
      </w: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</w:t>
      </w:r>
      <w:r>
        <w:rPr>
          <w:sz w:val="28"/>
          <w:szCs w:val="28"/>
        </w:rPr>
        <w:t>» - плановое значение 5 единиц,   фактическое значение 5 единиц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3 – 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1 –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2 –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3 –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4 –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1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2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3 – 1,00;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10/10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6/6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ab/>
        <w:t>3.Бюджетная эффективность реализации Программы рассчитывается в несколько этапов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1.Степень реализации основных мероприятий, финансируемых за счет средств  бюджета поселения, безвозмездных поступлений в бюджет поселения, оценивается как доля мероприятий, выполненных в полном объем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6/6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5877,1 тыс. рублей/5867,7 тыс. рублей = 1,00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/1,00 = 1,00, в связи с чем бюджетная эффективность реализации муниципальной программы является высокой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 х 0,5 + 1,00 х 0,3 + 1,00 х 0,2 = 1,0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й службы Алексее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 ,  а также контрольных событий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за 2021 год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984"/>
        <w:gridCol w:w="1059"/>
        <w:gridCol w:w="10"/>
        <w:gridCol w:w="1516"/>
        <w:gridCol w:w="10"/>
        <w:gridCol w:w="1374"/>
        <w:gridCol w:w="10"/>
        <w:gridCol w:w="2542"/>
        <w:gridCol w:w="241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дпрограммы, основного мероприятия, наименование контрольного собы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color w:val="000000"/>
                <w:sz w:val="24"/>
                <w:szCs w:val="24"/>
              </w:rPr>
              <w:t>«Финансовое обеспечение аппарата Администрации Алексеевского сельского посе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чальник службы экономики и финансов Клименко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9781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й службы Алексее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Алексеевского сельского поселения Октябрь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«Развитие муниципальной службы Алексеевского сельского поселения»  за  2021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09" w:type="dxa"/>
        <w:jc w:val="left"/>
        <w:tblInd w:w="5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2"/>
        <w:gridCol w:w="3060"/>
        <w:gridCol w:w="2043"/>
        <w:gridCol w:w="2126"/>
        <w:gridCol w:w="2268"/>
      </w:tblGrid>
      <w:tr>
        <w:trPr>
          <w:trHeight w:val="176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  <w:r>
              <w:rPr>
                <w:color w:val="000000"/>
                <w:sz w:val="24"/>
                <w:szCs w:val="24"/>
              </w:rPr>
              <w:t xml:space="preserve"> «Развитие муниципальной служб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,7</w:t>
            </w:r>
          </w:p>
        </w:tc>
      </w:tr>
      <w:tr>
        <w:trPr>
          <w:trHeight w:val="309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,7</w:t>
            </w:r>
          </w:p>
        </w:tc>
      </w:tr>
      <w:tr>
        <w:trPr>
          <w:trHeight w:val="403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Развитие муниципальной службы Алексеевского сельского поселени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,7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,7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7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7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й службы Алексеевского сельского поселения»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ы муниципальной программы «Развитие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службы Алексеевского сельского поселения» за 2021 год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 муниципального управления и муниципальной службы в Алексеевском сельском поселении,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596"/>
      <w:bookmarkStart w:id="2" w:name="Par1520"/>
      <w:bookmarkStart w:id="3" w:name="Par1470"/>
      <w:bookmarkEnd w:id="1"/>
      <w:bookmarkEnd w:id="2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Admin</cp:lastModifiedBy>
  <cp:lastPrinted>2020-04-08T08:25:00Z</cp:lastPrinted>
  <dcterms:modified xsi:type="dcterms:W3CDTF">2022-01-20T08:46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