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6 месяцев 2021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b/>
          <w:i/>
        </w:rPr>
        <w:t xml:space="preserve">  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№ 100 от 07.11.2018 г «Об утверждении муниципальной программы Алексеевского сельского поселения Октябрьского района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tabs>
          <w:tab w:val="clear" w:pos="708"/>
          <w:tab w:val="left" w:pos="8432" w:leader="none"/>
        </w:tabs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лан реализации</w:t>
      </w:r>
      <w:r>
        <w:rPr>
          <w:sz w:val="28"/>
          <w:szCs w:val="28"/>
        </w:rPr>
        <w:t xml:space="preserve"> муниципальной программы Управление муниципальными финансами и создание условий для эффективного управления муниципальными финансами» на 2021 год утвержден  распоряжением Администрации Алексеевского сельского поселения № 74 от  </w:t>
      </w:r>
      <w:r>
        <w:rPr>
          <w:bCs/>
          <w:sz w:val="28"/>
          <w:szCs w:val="28"/>
        </w:rPr>
        <w:t>24.12.2020 года</w:t>
      </w: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Долгосрочное финансовое планир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Нормативно-методическое обеспечение и организация бюджетного процесс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«</w:t>
      </w:r>
      <w:r>
        <w:rPr>
          <w:bCs/>
          <w:kern w:val="2"/>
          <w:sz w:val="28"/>
          <w:szCs w:val="28"/>
        </w:rPr>
        <w:t>Управление муниципальным долгом Алексее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4 «</w:t>
      </w:r>
      <w:r>
        <w:rPr>
          <w:kern w:val="2"/>
          <w:sz w:val="28"/>
          <w:szCs w:val="28"/>
        </w:rPr>
        <w:t>Содействие повышению качества управления муниципальными финансам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В 2021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21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13"/>
      <w:bookmarkStart w:id="1" w:name="Par1326"/>
      <w:bookmarkEnd w:id="0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Управление муниципальными финансами и создание условий для эффективного управления муниципальными финансами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6 мес. 2021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kern w:val="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bCs/>
                <w:kern w:val="2"/>
              </w:rPr>
              <w:t>Алексеевского сельского поселения</w:t>
            </w:r>
            <w:r>
              <w:rPr>
                <w:kern w:val="2"/>
              </w:rPr>
              <w:t xml:space="preserve"> и снижением недоим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М.Д.Литвино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юджета Алексеевского сельского поселения в рамках и с учетом долгосрочного прогноза параметров бюджетной системы Алексеевского сельского поселения, что обеспечит стабильность, предсказуемость бюджетной политики, исполнение расходных обязатель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kern w:val="2"/>
              </w:rPr>
              <w:t>Оценка эффективности налого</w:t>
              <w:softHyphen/>
              <w:t>вых льгот, установленных Собранием депутатов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М.Д.Литвино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кращение неэффек</w:t>
              <w:softHyphen/>
              <w:t>тивных и малоэффектив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М.Д.Литвино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Алексеев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0 году более 9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 Принятие постановления Администрации Алексеевского сельского поселения об утверждении долгосрочной бюджетной стратегии Алексеевского сельского поселения на период до 2030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М.Д.Литвино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тверждение долгосрочной бюджетной стратегии Алексеевского сельского поселения на период до 2030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М.Д.Литвино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готовка проектов решений Собрания депутатов поселения, нормативных право</w:t>
              <w:softHyphen/>
              <w:t>вых актов Администрации Алексеевского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</w:t>
              <w:softHyphen/>
              <w:t>нирование бюджетных ассигно</w:t>
              <w:softHyphen/>
              <w:t>ваний резервного фонда Администрации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М.Д.Литвино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Алексеев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своевременное выде</w:t>
              <w:softHyphen/>
              <w:t>ление бюджетных средств по решениям Собрания депутатов Алексеев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Администрации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М.Д.Литвино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М.Д.Литвино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на 2020 год и на плановый период 2021 и 2022годов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М.Д.Литвино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несение проекта решения о бюджете Алексеевского сельского поселения на 2020 год в Собрание депутатов Алексее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е муниципальным долгом Алексеевского сельского поселения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проведения еди</w:t>
              <w:softHyphen/>
              <w:t>ной политики муниципальных заимствований Алексее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kern w:val="2"/>
                </w:rPr>
                <w:t>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М.Д.Литвино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хранение объема муниципального долга Алексее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ланирование бюджетных ас</w:t>
              <w:softHyphen/>
              <w:t>сигнований на обслуживание муниципального долга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М.Д.Литвино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ланирование расхо</w:t>
              <w:softHyphen/>
              <w:t>дов на обслуживание муниципального долга Алексее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rPr/>
            </w:pPr>
            <w:r>
              <w:rPr/>
              <w:t>Принятие постановления Алексеевского сельского поселения о привлечении заемных средст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М.Д.Литвино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влечение заемных средств для обеспечения сбалансированности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йствие повышению качества управления муниципальными финансами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тодическая поддержка осу</w:t>
              <w:softHyphen/>
              <w:t>ществления бюджетного про</w:t>
              <w:softHyphen/>
              <w:t>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М.Д.Литвино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ценка качества управления муниципальными финанс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М.Д.Литвино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лучение объектив</w:t>
              <w:softHyphen/>
              <w:t>ной информации о качестве организа</w:t>
              <w:softHyphen/>
              <w:t>ции бюджетного процесса на основании формали</w:t>
              <w:softHyphen/>
              <w:t>зованных подход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одпрограмм Проведение мониторинга бюджетных учреждений качества управления бюджетным процессом за отчетный финансовый год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М.Д.Литвино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ценка качества бюджетных учреждений управления бюджетным процессом за отчетный финансовый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 М.Д.Литвинова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здание стабильных финансовых условий для повышения уровня и качества жизни населения Алексеевского сельского поселения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тсутствие просроченной кредиторской задолженности бюджета поселения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2" w:name="Par1422"/>
      <w:bookmarkEnd w:id="2"/>
      <w:r>
        <w:rPr>
          <w:sz w:val="28"/>
          <w:szCs w:val="28"/>
        </w:rPr>
        <w:t>И.О. Главы Администрации Алексеевского сельского поселения                                           Ю.В.Каш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ветственный   исполнитель                                                                                                       Е.В.Клименко </w:t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PC100</cp:lastModifiedBy>
  <cp:lastPrinted>2021-07-21T08:45:00Z</cp:lastPrinted>
  <dcterms:modified xsi:type="dcterms:W3CDTF">2021-07-21T05:45:00Z</dcterms:modified>
  <cp:revision>72</cp:revision>
  <dc:subject/>
  <dc:title>АДМИНИСТРАЦИЯ РОСТОВСКОЙ ОБЛАСТИ</dc:title>
</cp:coreProperties>
</file>