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21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08.10.2021 г.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Социальная поддержка граждан Алексеевского сельского поселения»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№ 108 от 07.11.2018 г «Об утверждении муниципальной программы Алексеевского сельского поселения Октябрьского района </w:t>
      </w:r>
      <w:r>
        <w:rPr>
          <w:kern w:val="2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Социальная поддержка граждан Алексеевского сельского поселения» на 2021 год утвержден  распоряжением Администрации Алексеевского сельского поселения № 81 от  </w:t>
      </w:r>
      <w:r>
        <w:rPr>
          <w:rFonts w:cs="Times New Roman" w:ascii="Times New Roman" w:hAnsi="Times New Roman"/>
          <w:bCs/>
          <w:sz w:val="28"/>
          <w:szCs w:val="28"/>
        </w:rPr>
        <w:t>24.12.2020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 на финансирование и освоение программных мероприятий выделено 157,3 тыс. рублей за счет средств местного бюджета</w:t>
      </w:r>
    </w:p>
    <w:p>
      <w:pPr>
        <w:pStyle w:val="Normal"/>
        <w:autoSpaceDE w:val="false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1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оциальная поддержка граждан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21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Социальная поддержка граждан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>ным категориям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Принятие 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Е.В.Клименко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1-07-21T08:32:00Z</cp:lastPrinted>
  <dcterms:modified xsi:type="dcterms:W3CDTF">2021-10-08T11:47:00Z</dcterms:modified>
  <cp:revision>75</cp:revision>
  <dc:subject/>
  <dc:title>АДМИНИСТРАЦИЯ РОСТОВСКОЙ ОБЛАСТИ</dc:title>
</cp:coreProperties>
</file>