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ragraph">
              <wp:posOffset>-32385</wp:posOffset>
            </wp:positionV>
            <wp:extent cx="381000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               </w:t>
        <w:tab/>
        <w:t xml:space="preserve">                    №  5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4 от 07.11.2018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22 г года согласно приложению №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Алексеев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0.0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1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Конкретные результаты, достигнутые за 2021 год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минимизации социального и 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 (далее – муниципальная программа), ответственным исполнителем и участниками муниципальной программы в 2021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проведение мероприятий по предупреждению и ликвидации чрезвычайных ситуаций природного и техногенного характера, пожаров и происшествий на водных объектах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рисков возникновения и масштабов чрезвычайных ситуаций природного и техногенного характера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езопасности на водных объектах Алексеевского сельского поселения 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происшествий на водных объектах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 Результаты реализаци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а также свед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 достижении контрольных событий муниципальной  программ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Пожарная безопасность» предусмотрена реализация 1 основного мероприятия и 1 контрольного событ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 «</w:t>
      </w:r>
      <w:r>
        <w:rPr>
          <w:rFonts w:cs="Times New Roman" w:ascii="Times New Roman" w:hAnsi="Times New Roman"/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данного основного мероприятия на территории Алексеевского сельского поселения было зарегистрировано 8  пожаров  и возгорания сухой растительности, которые были устранены в оперативном порядк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Пожарная безопасность» предусмотрено выполнение 1 контрольного события, которые достигнут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Защита от чрезвычайных ситуаций» предусмотрена реализация 3 основных мероприятия и 1 контрольное событие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 достигнуто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достигнуто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об угрозе и возникновении чрезвычайны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. В ходе выполнения основного мероприятия достигну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Защита от чрезвычайных ситуаций» предусмотрено выполнение 1 контрольного события, которое выполнен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Обеспечение безопасности на воде» предусмотрена реализация 1 основного мероприятия и 1 контрольного событ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3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го мероприятия приобретены 4 таблички с надписью «Купаться запрещено»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Обеспечение безопасности на воде» предусмотрено выполнение 1 контрольного события, которое 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мероприятий и контрольных событий муниципальной программы за 2021 год приведены в приложении № 1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населения о возникновении чрезвычайных ситуаций  и снижение количества пострадавших в чрезвычайных ситуациях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. Сведения об использовании бюджетны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ассигнований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составил 38,7 тыс. рублей, в том числе по источникам финансирован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38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ассигнований в соответствии с решением Собрания депутатов Алексеевского сельского поселения  от 23.12.2021 № 16 «О бюджете Алексеевского сельского поселения Октябрьского района на 2021 год и на плановый период 2022 и 2023 годов» составил 38,7 тыс. рублей. В соответствии со сводной бюджетной росписью – 38,7 тыс. рублей, в том числе по источнику финансирования из местного бюджета – 38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13,0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13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бластного бюджета составил 25,7 тыс. рублей, из ни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,7 тыс. рублей – экономия по фактическим расхода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1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ой и подпрограммами муниципальной  программы предусмотрено 8 показателей, по 8 из которых фактические значения соответствуют плановы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ен</w:t>
        <w:softHyphen/>
        <w:t>ных специалистов единой системы преду</w:t>
        <w:softHyphen/>
        <w:t>преждения и ликвида</w:t>
        <w:softHyphen/>
        <w:t>ци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3 человека, фактическое значение – 0 челове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системой опове</w:t>
        <w:softHyphen/>
        <w:t>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100 процентов, фактическое значение – 100 процентов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закуплен</w:t>
        <w:softHyphen/>
        <w:t>ных современных образцов средств индивиду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5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Количество профилактических выездов по предупреждению происшествий на водных объектах»: плановое значение – 6 единиц, фактическое значение – 6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»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 с обоснованием отклонений по показателям приведены в приложении № 3 к отчету о реализации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0,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2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0,88 (7,0/8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,0, что 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муниципальной программы составляет 1,0, плановое значение – 5, фактическое значение – 5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 реализацию муниципальной программы к их плановым значения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,0 тыс. рублей / 38,7 тыс. рублей = 0,3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/0,3 = 3,3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96 х 0,5 + 0,3 х 0,3 + 3,3 х 0,2 = 1,23 в связи с чем уровень реализации муниципальной программы является высоки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бюджетных ассигнований на реализацию основных мероприятий муниципальной программы в 2021 году составила 25,7 тыс. 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7. Предлож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по дальнейшей реализации муниципальной программы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 основных мероприятий , а также контрольных событий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1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526"/>
        <w:gridCol w:w="10"/>
        <w:gridCol w:w="2540"/>
        <w:gridCol w:w="10"/>
        <w:gridCol w:w="1068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 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2.1 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 </w:t>
            </w: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Мероприятие 2.3.</w:t>
            </w:r>
            <w:r>
              <w:rPr/>
              <w:t xml:space="preserve">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ы таблички «Выход на лед запрещен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Алексеевского сельского поселения октябрьского района «Пожарная безопасность и защита населения и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еевского сельского поселения от чрезвычайных ситуаций»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1" w:type="dxa"/>
        <w:jc w:val="left"/>
        <w:tblInd w:w="13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6"/>
        <w:gridCol w:w="2700"/>
        <w:gridCol w:w="2261"/>
        <w:gridCol w:w="2127"/>
        <w:gridCol w:w="2127"/>
      </w:tblGrid>
      <w:tr>
        <w:trPr>
          <w:trHeight w:val="176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</w:t>
              <w:softHyphen/>
              <w:t>ность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  «</w:t>
            </w:r>
            <w:r>
              <w:rPr>
                <w:sz w:val="24"/>
                <w:szCs w:val="24"/>
              </w:rPr>
              <w:t>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1.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2 «</w:t>
            </w: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  <w:r>
              <w:rPr>
                <w:spacing w:val="3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3. «</w:t>
            </w:r>
            <w:r>
              <w:rPr>
                <w:sz w:val="24"/>
                <w:szCs w:val="24"/>
              </w:rPr>
              <w:t>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998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8789" w:hanging="0"/>
        <w:jc w:val="center"/>
        <w:rPr/>
      </w:pPr>
      <w:r>
        <w:rPr>
          <w:sz w:val="27"/>
          <w:szCs w:val="27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и значений показателей 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, подпрограммы муниципальной программы за 2021 год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320"/>
        <w:gridCol w:w="1383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</w:t>
            </w:r>
            <w:r>
              <w:rPr>
                <w:bCs/>
                <w:sz w:val="22"/>
                <w:szCs w:val="22"/>
              </w:rPr>
              <w:t xml:space="preserve"> 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3.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 </w:t>
            </w: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 </w:t>
            </w: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2.2 </w:t>
            </w: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единиц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3.2.Количество предотвращенных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voshod</dc:creator>
  <dc:description/>
  <cp:keywords/>
  <dc:language>en-US</dc:language>
  <cp:lastModifiedBy>Admin</cp:lastModifiedBy>
  <cp:lastPrinted>2017-04-10T10:27:00Z</cp:lastPrinted>
  <dcterms:modified xsi:type="dcterms:W3CDTF">2022-01-20T06:56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