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Пожарная  безопасность и защита населения и территории Алексеевского сельского поселения от чрезвычайных ситуаций» утверждена постановлением Администрации Алексеевского сельского поселения  № 104 от 07.11.2018 г «Об утверждении муниципальной программы  Алексеевского сельского поселения  Октябрьского района «Пожарная  безопасность и защита населения и территории Алексеевского сельского поселения от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Пожарная  безопасность и защита населения и территории Алексеевского сельского поселения от чрезвычайных ситуаций»  на 2021 год утвержден  распоряжением Администрации Алексеевского сельского поселения № 76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21г выделено 32,7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52"/>
        <w:gridCol w:w="81"/>
        <w:gridCol w:w="1843"/>
        <w:gridCol w:w="60"/>
        <w:gridCol w:w="3055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а эвак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1" w:type="dxa"/>
              <w:jc w:val="left"/>
              <w:tblInd w:w="759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73"/>
              <w:gridCol w:w="2749"/>
              <w:gridCol w:w="1808"/>
              <w:gridCol w:w="3231"/>
              <w:gridCol w:w="1701"/>
              <w:gridCol w:w="1539"/>
              <w:gridCol w:w="1590"/>
              <w:gridCol w:w="1276"/>
              <w:gridCol w:w="1244"/>
            </w:tblGrid>
            <w:tr>
              <w:trPr>
                <w:trHeight w:val="360" w:hRule="atLeast"/>
              </w:trPr>
              <w:tc>
                <w:tcPr>
                  <w:tcW w:w="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нтрольное событие программ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      </w:r>
                </w:p>
              </w:tc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Инспектор по вопросам пожарной безопасности, ГО и Ч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Н.Н.Щербаков</w:t>
                  </w:r>
                </w:p>
              </w:tc>
              <w:tc>
                <w:tcPr>
                  <w:tcW w:w="3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Готовность к действиям сил и средств при возникновении чрезвычайных ситуац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19</w:t>
                  </w:r>
                </w:p>
              </w:tc>
              <w:tc>
                <w:tcPr>
                  <w:tcW w:w="1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1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лексеевского сельского поселения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09:00:00Z</cp:lastPrinted>
  <dcterms:modified xsi:type="dcterms:W3CDTF">2021-07-21T06:01:00Z</dcterms:modified>
  <cp:revision>83</cp:revision>
  <dc:subject/>
  <dc:title>АДМИНИСТРАЦИЯ РОСТОВСКОЙ ОБЛАСТИ</dc:title>
</cp:coreProperties>
</file>