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20.01.2022                 </w:t>
        <w:tab/>
        <w:t xml:space="preserve">                    №  6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грамм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качественным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илищно-коммунальными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ами на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за 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02 от 07.11.2018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по состоянию на 01.01.2022 г года согласно приложению № 1</w:t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/Задорожнего О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Ю.В. Кашпор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от 20.01.202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/>
      </w:pPr>
      <w:r>
        <w:rPr>
          <w:sz w:val="28"/>
          <w:szCs w:val="28"/>
        </w:rPr>
        <w:t xml:space="preserve">об исполнении муниципальной программы  Алексеевского сельского поселения Октябрьского района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з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качества и надежности предоставления жилищно-коммунальных услуг населению в рамках реализации муниципальной программы Алексеевского сельского поселения 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 Алексеевского сельского поселения</w:t>
      </w:r>
      <w:r>
        <w:rPr>
          <w:sz w:val="28"/>
          <w:szCs w:val="28"/>
        </w:rPr>
        <w:t xml:space="preserve">», утвержденной постановлением Администрации Алексеевского сельского поселения № 102 от 07.11.2018 ««Об утверждении муниципальной программы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sz w:val="28"/>
          <w:szCs w:val="28"/>
        </w:rPr>
        <w:t xml:space="preserve"> (далее   -   муниципальная программа), ответственным   исполнителем и участниками муниципальной программы в 2021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повышено качество и надежность предоставления жилищно-коммунальных услуг населению Алексеев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eastAsia="en-US"/>
        </w:rPr>
        <w:t>повышена эксплуатационная надежность объектов жилищно-коммунального хозяйств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Calibri"/>
          <w:bCs/>
          <w:kern w:val="2"/>
          <w:sz w:val="28"/>
          <w:szCs w:val="28"/>
          <w:lang w:eastAsia="en-US"/>
        </w:rPr>
        <w:t>созданы условия для обеспечения бесперебойности и роста качества жилищно-коммунальных услуг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 xml:space="preserve">В   рамках   подпрограммы 1 </w:t>
      </w:r>
      <w:r>
        <w:rPr>
          <w:color w:val="000000"/>
          <w:kern w:val="2"/>
        </w:rPr>
        <w:t>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 населения Алексеевского сельского поселения»</w:t>
      </w:r>
      <w:r>
        <w:rPr>
          <w:sz w:val="28"/>
          <w:szCs w:val="28"/>
        </w:rPr>
        <w:t>, предусмотрена реализация двух основных мероприятий, 1 контрольного  со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kern w:val="2"/>
          <w:sz w:val="28"/>
          <w:szCs w:val="28"/>
        </w:rPr>
        <w:t>Информирование населения по вопросам управления многоквартирными домами и энергоэффективности в жилищной сфере</w:t>
      </w:r>
      <w:r>
        <w:rPr>
          <w:sz w:val="28"/>
          <w:szCs w:val="28"/>
        </w:rPr>
        <w:t>» выполнено в полном объеме. Повышен уровень информированности населения о правах и обязанностях в сфере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мероприятие 1.2 . «</w:t>
      </w:r>
      <w:r>
        <w:rPr>
          <w:kern w:val="2"/>
          <w:sz w:val="28"/>
          <w:szCs w:val="28"/>
        </w:rPr>
        <w:t>Поощрение победителей по итогам районных конкурсов в сфере управления многоквар</w:t>
        <w:softHyphen/>
        <w:t>тирными домами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улучшение качества обслуживания жилищ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дпрограмме 1 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 населения Алексеевского сельского поселения</w:t>
      </w:r>
      <w:r>
        <w:rPr>
          <w:sz w:val="28"/>
          <w:szCs w:val="28"/>
        </w:rPr>
        <w:t>» предусмотрено выполнение 1 контрольного события, которое достигнуто в 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1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повышение эффективности, качества и надежности поставок коммунальных ресурсов на территории Алексее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муниципальная поддержка в части содержания объектов коммунальной инфраструктуры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1 год составил 4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4,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– 0,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Алексеевского сельского поселения № 16 от 23.12.2021 «О бюджете Алексеевского сельского поселения Октябрьского района на 2021 год и на плановый период 2022 и 2023 годов» составил 4,0 тыс. рублей. В соответствии со сводной бюджетной росписью – 4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4,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  бюджета -0,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 3,9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 3,9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1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ой муниципальной</w:t>
        <w:br/>
        <w:t xml:space="preserve">программы предусмотрено 2 показателя , по которы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 «</w:t>
      </w:r>
      <w:r>
        <w:rPr>
          <w:kern w:val="2"/>
          <w:sz w:val="28"/>
          <w:szCs w:val="28"/>
        </w:rPr>
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</w:r>
      <w:r>
        <w:rPr>
          <w:sz w:val="28"/>
          <w:szCs w:val="28"/>
        </w:rPr>
        <w:t>» - плановое значе</w:t>
      </w:r>
      <w:r>
        <w:rPr>
          <w:iCs/>
          <w:sz w:val="28"/>
          <w:szCs w:val="28"/>
        </w:rPr>
        <w:t>ние 5 %, фактическое значение 5 %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2. 1.«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доля населения, обеспеченного питьевой водой, отвечающей требованиям безопасности, в общей численности населения поселения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86,2 %, фактическое значение 86,2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- 1,00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 2.1. – 1,00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,00 (2/2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,00 (2/2)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>Степень реализации основных мероприятий, муниципальной программы составляет 1,00 (2/2)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>3.2.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>0,0 тыс. рублей /0,0 тыс. рублей =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/>
      </w:pPr>
      <w:r>
        <w:rPr>
          <w:sz w:val="28"/>
          <w:szCs w:val="28"/>
        </w:rPr>
        <w:t xml:space="preserve">1,0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0,0 =0, в связи с чем бюджетная эффективность реализации муниципальной программы является низкой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/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/>
      </w:pPr>
      <w:r>
        <w:rPr>
          <w:sz w:val="28"/>
          <w:szCs w:val="28"/>
        </w:rPr>
        <w:t>1 х 0,5 + 0,0 х 0,3 + 0,0 х 0,2 = 0,5, в связи с чем уровень реализации муниципальной программы в целом по итогам 2021 года является неудовлетворительным.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3" w:after="0"/>
        <w:ind w:firstLine="697"/>
        <w:jc w:val="both"/>
        <w:rPr>
          <w:szCs w:val="28"/>
        </w:rPr>
      </w:pPr>
      <w:r>
        <w:rPr>
          <w:iCs/>
          <w:sz w:val="28"/>
          <w:szCs w:val="28"/>
        </w:rPr>
        <w:t xml:space="preserve">При формировании бюджета поселения на очередной финансовый год и на плановый период необходимо предусматривать финансовые ресурсы для реализации основных мероприятий муниципальной программы. </w:t>
      </w:r>
    </w:p>
    <w:p>
      <w:pPr>
        <w:pStyle w:val="22"/>
        <w:tabs>
          <w:tab w:val="clear" w:pos="709"/>
          <w:tab w:val="left" w:pos="2000" w:leader="none"/>
        </w:tabs>
        <w:ind w:left="9923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Обеспечение качественными жилищно-коммунальными услугами населения Алексе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также контрольных событий муниципальной программы Алексеевского сельского поселения Октябрьского района «Обеспечение качественными жилищно-коммунальными услугами  населения Алексеевского сельского поселения» за 2021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984"/>
        <w:gridCol w:w="1417"/>
        <w:gridCol w:w="1526"/>
        <w:gridCol w:w="1384"/>
        <w:gridCol w:w="1910"/>
        <w:gridCol w:w="1985"/>
        <w:gridCol w:w="1843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мер и наименование подпрограммы, основного мероприятия,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pacing w:lineRule="atLeast" w:line="24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Заместитель Главы администрации Алексеевского сельского поселения по  жилищно коммунальному хозяйству строительству и благоуст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</w:t>
            </w:r>
            <w:r>
              <w:rPr>
                <w:spacing w:val="-4"/>
                <w:kern w:val="2"/>
                <w:sz w:val="28"/>
                <w:szCs w:val="28"/>
              </w:rPr>
              <w:t>информированности населения о правах</w:t>
            </w:r>
            <w:r>
              <w:rPr>
                <w:kern w:val="2"/>
                <w:sz w:val="28"/>
                <w:szCs w:val="28"/>
              </w:rPr>
              <w:t xml:space="preserve"> и обязанностях в сфере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</w:t>
            </w:r>
            <w:r>
              <w:rPr>
                <w:spacing w:val="-4"/>
                <w:kern w:val="2"/>
                <w:sz w:val="28"/>
                <w:szCs w:val="28"/>
              </w:rPr>
              <w:t>информированности населения о правах</w:t>
            </w:r>
            <w:r>
              <w:rPr>
                <w:kern w:val="2"/>
                <w:sz w:val="28"/>
                <w:szCs w:val="28"/>
              </w:rPr>
              <w:t xml:space="preserve"> и обязанностях в сфере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ощрение победителей по итогам районных конкурсов в сфере управления многоквар</w:t>
              <w:softHyphen/>
              <w:t>тирными до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Заместитель Главы администрации Алексеевского сельского поселения по  жилищно коммунальному хозяйству строительству и благоуст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качества обслуживания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качества обслуживания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9498" w:hanging="0"/>
        <w:jc w:val="center"/>
        <w:rPr/>
      </w:pPr>
      <w:r>
        <w:rPr>
          <w:b/>
          <w:i/>
          <w:szCs w:val="28"/>
        </w:rPr>
        <w:tab/>
      </w:r>
      <w:r>
        <w:rPr>
          <w:szCs w:val="28"/>
        </w:rPr>
        <w:t>Приложение № 2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Обеспечение качественными жилищно-коммунальными услугами населения Алексеевского сельского поселения»</w:t>
      </w:r>
    </w:p>
    <w:p>
      <w:pPr>
        <w:pStyle w:val="Normal"/>
        <w:widowControl w:val="false"/>
        <w:shd w:fill="FFFFFF" w:val="clear"/>
        <w:tabs>
          <w:tab w:val="clear" w:pos="709"/>
          <w:tab w:val="left" w:pos="10875" w:leader="none"/>
        </w:tabs>
        <w:autoSpaceDE w:val="false"/>
        <w:ind w:left="949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ьзовании бюджетных ассигнований и внебюджетных средств на реализацию муниципальной программы Алексеевского сельского поселения Октябрьского района </w:t>
      </w:r>
      <w:r>
        <w:rPr>
          <w:b/>
          <w:i/>
          <w:color w:val="000000"/>
          <w:kern w:val="2"/>
          <w:sz w:val="28"/>
          <w:szCs w:val="28"/>
        </w:rPr>
        <w:t>«Обеспечение качественными жилищно-коммунальными услугами  населения Алексеевского сельского поселения»</w:t>
      </w:r>
      <w:r>
        <w:rPr>
          <w:b/>
          <w:i/>
          <w:sz w:val="28"/>
          <w:szCs w:val="28"/>
        </w:rPr>
        <w:t xml:space="preserve">  за  2021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tbl>
      <w:tblPr>
        <w:tblW w:w="12944" w:type="dxa"/>
        <w:jc w:val="left"/>
        <w:tblInd w:w="94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30"/>
        <w:gridCol w:w="2977"/>
        <w:gridCol w:w="1980"/>
        <w:gridCol w:w="1982"/>
        <w:gridCol w:w="2275"/>
      </w:tblGrid>
      <w:tr>
        <w:trPr>
          <w:trHeight w:val="1760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ой бюджетной росписью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ая программа «Обеспечение качественными жилищно-коммунальными услугами  населения Алексеевского сельского поселения»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09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403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а «Обеспечение качественными жилищно-коммунальными услугами  населения Алексее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ощрение победителей по итогам районных конкурсов в сфере управления многоквар</w:t>
              <w:softHyphen/>
              <w:t>тирными домами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10" w:gutter="0" w:header="720" w:top="776" w:footer="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ind w:left="9498" w:hanging="0"/>
        <w:jc w:val="center"/>
        <w:rPr/>
      </w:pPr>
      <w:r>
        <w:rPr>
          <w:szCs w:val="28"/>
        </w:rPr>
        <w:t>Приложение № 3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Обеспечение качественными жилищно-коммунальными услугами населения Алексеевского сельского поселения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о достижении значений показателей муниципальной программы, подпрограммы муниципальной программы Алексеевского сельского поселения Октябрьского района </w:t>
      </w:r>
      <w:r>
        <w:rPr>
          <w:b/>
          <w:i/>
          <w:color w:val="000000"/>
          <w:kern w:val="2"/>
          <w:sz w:val="28"/>
          <w:szCs w:val="28"/>
        </w:rPr>
        <w:t>«Обеспечение качественными жилищно-коммунальными услугами  населения Алексеевского сельского поселения»</w:t>
      </w:r>
      <w:r>
        <w:rPr>
          <w:b/>
          <w:i/>
          <w:sz w:val="28"/>
          <w:szCs w:val="28"/>
        </w:rPr>
        <w:t xml:space="preserve">  за  2021 г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"/>
        <w:gridCol w:w="5342"/>
        <w:gridCol w:w="1252"/>
        <w:gridCol w:w="2103"/>
        <w:gridCol w:w="1080"/>
        <w:gridCol w:w="1998"/>
        <w:gridCol w:w="3392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номер показа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 муниципальной программы, подпрограммы муниципальной 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15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 Алексеевского сельского поселения»</w:t>
            </w:r>
            <w:r>
              <w:rPr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5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color w:val="000000"/>
                <w:kern w:val="2"/>
                <w:sz w:val="28"/>
                <w:szCs w:val="28"/>
              </w:rPr>
              <w:t>«Развитие коммунальной инфраструктуры»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510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8:00Z</dcterms:created>
  <dc:creator>voshod</dc:creator>
  <dc:description/>
  <cp:keywords/>
  <dc:language>en-US</dc:language>
  <cp:lastModifiedBy>Admin</cp:lastModifiedBy>
  <cp:lastPrinted>2021-03-22T09:24:00Z</cp:lastPrinted>
  <dcterms:modified xsi:type="dcterms:W3CDTF">2022-01-20T08:43:00Z</dcterms:modified>
  <cp:revision>5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