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06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культуры Алексеевск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99 от 07.11.2018 г«Об утверждении муниципальной программы  Алексеевского сельского поселения Октябрьского района «Развитие культуры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Развитие культуры Алексеевского сельского поселения»  на 2021 год утвержден  распоряжением Администрации Алексеевского сельского поселения № 79 от  </w:t>
      </w:r>
      <w:r>
        <w:rPr>
          <w:bCs/>
          <w:sz w:val="28"/>
          <w:szCs w:val="28"/>
        </w:rPr>
        <w:t>24.12.2020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«Адаптация приоритетных объектов социальной инфраструктуры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1 полугодии 2021 г муниципальная программа поселения «Развитие культуры   Алексее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за 6 месяцев  2021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50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12070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6 месяцев  2021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1008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50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Алексеев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 на финансовое обеспечение выполнения муниципального задания Муниципального учреждения культуры Алексеевского сельского поселения «Алексеевский сельский Дом культуры» предусмотрено 3417,6 тыс. рублей, За 6 месяцев 2021 г. освоено  1332,0 тыс. рублей, исполнение составило 4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.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мес. 2021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60"/>
        <w:gridCol w:w="108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Субсидии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/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сширение возможности для духовного развития жи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и развитие  культурного  исторического наследия наслед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еятельности учреждениями культуры»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/>
            </w:pPr>
            <w:r>
              <w:rPr/>
              <w:t>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color w:val="000000"/>
                <w:sz w:val="28"/>
                <w:szCs w:val="28"/>
              </w:rPr>
              <w:t xml:space="preserve">  «Адаптация приоритетных объектов социальной инфраструктур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Адаптация приоритетных объектов социальной инфраструктур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rPr/>
            </w:pPr>
            <w:r>
              <w:rPr/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</w:rPr>
              <w:t>эстетическое воспитание подрастающего поколения,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Алексеевского сельского поселения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Г.В.Федч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7-21T09:34:00Z</cp:lastPrinted>
  <dcterms:modified xsi:type="dcterms:W3CDTF">2021-07-21T06:35:00Z</dcterms:modified>
  <cp:revision>94</cp:revision>
  <dc:subject/>
  <dc:title>АДМИНИСТРАЦИЯ РОСТОВСКОЙ ОБЛАСТИ</dc:title>
</cp:coreProperties>
</file>