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 г                 </w:t>
        <w:tab/>
        <w:t xml:space="preserve">                   №  4                       </w:t>
        <w:tab/>
        <w:t xml:space="preserve">           с. 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культуры Алексеевского сельского поселения», утвержденной постановлением Администрации Алексеевского сельского поселения № 99 от 07.11.2018 г«Об утверждении муниципальной программы  поселения «Развитие культуры Алексеевского сельского поселения» по состоянию на 01.01.2022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autoSpaceDE w:val="false"/>
        <w:ind w:left="552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лексеев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 от 20.01.202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б исполнении муниципальной программы Алексеевского сельского поселения Октябрьского района  «Развитие культуры Алексеевского сельского поселения» </w:t>
      </w:r>
      <w:r>
        <w:rPr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20B22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ультуры Алексеевского сельского поселения, в рамках реализации муниципальной программы Алексеевского сельского поселения Октябрьского района «Развитие культуры Алексеевского сельского поселения» в 2021 году реализован комплекс мероприятий, в результате которых, была обеспечена деятельность МУК «Алексеевский СД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 Результаты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ых мероприятий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20B22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1 «Развитие культуры Алексеевского сельского поселения», предусмотрена реализация 6 основных мероприятий и 1 контрольного события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. «Обеспечение разнообразия и доступности культурных услуг и создания условий для творческой самореализации населения» выполнено в полном объеме, достигнуты следующие результаты: осуществлено финансовое обеспечение выполнения муниципального задания – обеспечена деятельность МУК «Алексеевский СДК» в целом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2. «Субсидия на софинансирование повышения заработной платы муниципальных учреждений культуры Алексеевского сельского поселения» выполнено. Бюджетные средства по данному мероприятию не выделялись, так как потребность отсутствовала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 Бюджетные средства по данному мероприятию не выделялись, так как потребность отсутствовала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4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хранение и популяризация объектов культурного наследия Алексе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полнено. Бюджетные средства по данному мероприятию не выделялись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5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питальный ремонт памятника воинам Великой Отечественной войны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о. Бюджетные средства по данному мероприятию не выделялись, так как потребность отсутствовала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Развитие культуры» предусмотрено выполнение 1 контрольного события, которое достигнуто в установленные сроки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е событие «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2 «Адаптация приоритетных объектов социальной инфраструктуры», предусмотрена реализация 1 основного мероприятия и 1контрольного события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2.1. «Адаптация приоритетных объектов социальной инфраструктур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о. Бюджетные средства по данному мероприятию не выделялись, так как потребность отсутствовала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Адаптация приоритетных объектов социальной инфраструктуры» предусмотрено выполнение 1 контрольного события, которое достигнуто в установленные сроки. В результате выполнения данного мероприятия сформированы условия для беспрепятственного доступа к объектам культуры инвалидов и других маломобильных групп населе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олнении основных мероприятий, а также контрольных событий муниципальной программы за 2021 год приведены в приложении № 1 к отчету о реализации муниципальной программы.</w:t>
      </w:r>
    </w:p>
    <w:p>
      <w:pPr>
        <w:pStyle w:val="Style15"/>
        <w:shd w:fill="FFFFFF" w:val="clear"/>
        <w:jc w:val="center"/>
        <w:rPr>
          <w:rFonts w:ascii="Roboto;Times New Roman" w:hAnsi="Roboto;Times New Roman" w:eastAsia="Times New Roman" w:cs="Roboto;Times New Roman"/>
          <w:color w:val="020B2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Анализ факторов, повлиявш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5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на ход реализации муниципальной программы оказал влияние такой фактор, как выделение средств из областного  бюджета и бюджета поселения на реализацию мероприятий в сфере культуры.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4.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 использовании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запланированных расходов на реализацию муниципальной программы на 2021 год в соответствии с Решением Собрания депутатов Алексеевского сельского поселения от 23.12.2021 № 16 «О бюджете Алексеевского сельского поселения Октябрьского района на 2021 год и на плановый период 2022 и 2023 годов» составил 3083,4 тыс. рублей. В соответствии со сводной бюджетной росписью – 3083,4 тыс. рублей, в том числе по источникам финансирования 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3083,4 тыс. рублей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ов по муниципальной программе составило 3083,4 тыс. рублей, в том числе по источникам финансирования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0,0 тыс. рублей;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й бюджет – 3083,4 тыс. рублей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бюджетные источники – 0,0 тыс. рубл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освоенных бюджетных ассигнований отсутствует и освоение составило 100 процентов от запланированных бюджетных средств.</w:t>
      </w:r>
    </w:p>
    <w:p>
      <w:pPr>
        <w:pStyle w:val="Style15"/>
        <w:shd w:fill="FFFFFF" w:val="clear"/>
        <w:jc w:val="both"/>
        <w:rPr>
          <w:rFonts w:ascii="Roboto;Times New Roman" w:hAnsi="Roboto;Times New Roman" w:eastAsia="Times New Roman" w:cs="Roboto;Times New Roman"/>
          <w:color w:val="020B2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 достижении значений показателей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ы, подпрограммы муниципальной программы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 программой и подпрограммой  муниципальной программы предусмотрено 6 показателей, по 5 из которых фактические значения соответствуют плановым, по 1 показателям фактические значения превышают плановые.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.1 «</w:t>
      </w:r>
      <w:r>
        <w:rPr>
          <w:rFonts w:cs="Times New Roman" w:ascii="Times New Roman" w:hAnsi="Times New Roman"/>
          <w:kern w:val="2"/>
          <w:sz w:val="28"/>
          <w:szCs w:val="28"/>
        </w:rPr>
        <w:t>Коли</w:t>
        <w:softHyphen/>
        <w:t>чество посещений учреждений куль</w:t>
        <w:softHyphen/>
        <w:t>туры (на 1000 человек насел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: 638 человека – плановое значение, 638 человека – фактическое значение. 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1 «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95 процентов – плановое значение, 100 процентов – фактическое значени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2 «</w:t>
      </w:r>
      <w:r>
        <w:rPr>
          <w:rFonts w:cs="Times New Roman CYR" w:ascii="Times New Roman CYR" w:hAnsi="Times New Roman CYR"/>
          <w:sz w:val="28"/>
          <w:szCs w:val="28"/>
        </w:rPr>
        <w:t>Увеличение охвата населения в клубных формиров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0,8 процентов – плановое значение, 40,8 процентов – фактическое значение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3 «</w:t>
      </w:r>
      <w:r>
        <w:rPr>
          <w:rFonts w:cs="Times New Roman CYR" w:ascii="Times New Roman CYR" w:hAnsi="Times New Roman CYR"/>
          <w:sz w:val="28"/>
          <w:szCs w:val="28"/>
        </w:rPr>
        <w:t>Увеличение числа формирований самодеятельного народного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81,8 процентов – плановое значение, 81,8 процентов – фактическое значение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2.4 «</w:t>
      </w:r>
      <w:r>
        <w:rPr>
          <w:rFonts w:cs="Times New Roman CYR" w:ascii="Times New Roman CYR" w:hAnsi="Times New Roman CYR"/>
          <w:sz w:val="28"/>
          <w:szCs w:val="28"/>
        </w:rPr>
        <w:t>Увеличение социальной активности населения в    проводимых культурно-массовых меропри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84,9 процентов – плановое значение, 84,9 процентов – фактическое значение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3.1 «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услуг в сфере культуры, в общей численности опрошенных инвалидов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95 процентов – плановое значение, 95 процентов – фактическое значение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. 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ценки эффективности муниципальной программы</w:t>
      </w:r>
    </w:p>
    <w:p>
      <w:pPr>
        <w:pStyle w:val="Style15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униципальной 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епень достижения целевых показателей муниципальной программы, подпрограммы муниципальной программы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1.1 – 1,00;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1 – 1,05;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2 – 1,00;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3 – 1,00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2.4 – 1,00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достижения целевого показателя 3.1 – 1,00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оценка степени достижения целевых показателей муниципальной программы составляет 1,0 (6,05/6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основных мероприятий составляет 1 (6,05/6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ализации мероприятий муниципальной программы составляет 1 (4/4)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83,4 тыс. рублей/3083,4 тыс. рублей = 1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финансовых ресурсов на реализацию программы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/1 = 1 в связи с чем бюджетная эффективность реализации программы является удовлетворительно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0 Х 0,5 + 1,0 Х 0,3 + 1,0 Х 0,2 = 1 в связи с чем уровень реализации муниципальной программы является удовлетворительным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7. 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pStyle w:val="Style15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дальнейшей реализации муниципальной программы отсутствуют.</w:t>
      </w:r>
    </w:p>
    <w:p>
      <w:pPr>
        <w:pStyle w:val="Style15"/>
        <w:shd w:fill="FFFFFF" w:val="clear"/>
        <w:jc w:val="both"/>
        <w:rPr>
          <w:rFonts w:ascii="Roboto;Times New Roman" w:hAnsi="Roboto;Times New Roman" w:eastAsia="Times New Roman" w:cs="Roboto;Times New Roman"/>
          <w:color w:val="020B2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Normal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624" w:hanging="0"/>
        <w:jc w:val="center"/>
        <w:rPr/>
      </w:pPr>
      <w:r>
        <w:rPr>
          <w:sz w:val="28"/>
          <w:szCs w:val="28"/>
        </w:rPr>
        <w:t>к отчету о реализации муниципальной программы  Алексеевского сельского поселения Октябрьского района «Развитие культуры Алексеевского сельского поселения» за 2021 год</w:t>
      </w:r>
    </w:p>
    <w:p>
      <w:pPr>
        <w:pStyle w:val="Normal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культуры Алексеевского сельского поселения»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00"/>
        <w:gridCol w:w="1260"/>
        <w:gridCol w:w="1260"/>
        <w:gridCol w:w="2866"/>
        <w:gridCol w:w="2835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с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</w:t>
            </w:r>
            <w:r>
              <w:rPr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Алексеевского сельского поселения по жилищно-коммунальному хозяйству строительству и благоустройст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хранение культурного насл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хранение культурного наслед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«Капитальный ремонт памятника воинам  Великой Отечественн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Алексеевского сельского поселения по жилищно-коммунальному хозяйству строительству и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хранение и развитие культурно исторического насл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хранение и развитие культурно исторического наслед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51" w:gutter="0" w:header="709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  Алексеевского сельского поселения Октябрьского района «Развитие культуры Алексеевского сельского поселения»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«Развитие культуры Алексеевского сельского поселения» за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4"/>
        <w:gridCol w:w="3119"/>
        <w:gridCol w:w="2268"/>
        <w:gridCol w:w="1984"/>
        <w:gridCol w:w="2409"/>
      </w:tblGrid>
      <w:tr>
        <w:trPr>
          <w:trHeight w:val="1355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83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</w:tr>
      <w:tr>
        <w:trPr>
          <w:trHeight w:val="30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</w:tr>
      <w:tr>
        <w:trPr>
          <w:trHeight w:val="25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</w:rPr>
              <w:t xml:space="preserve"> «Развитие культуры Алексеевского сельского поселен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83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4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с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Капитальный ремонт памятника воинам  Великой Отечественной войн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07" w:right="624" w:gutter="0" w:header="709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  Алексеевского сельского поселения Октябрьского района «Развитие культуры Алексеевского сельского поселения» за 202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 Алексеевского сельского поселения Октябрьского района «Развитие культуры Алексеевского сельского поселения», подпрограммы муниципальной программы за 2021 год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01"/>
        <w:gridCol w:w="5519"/>
        <w:gridCol w:w="88"/>
        <w:gridCol w:w="2592"/>
        <w:gridCol w:w="26"/>
        <w:gridCol w:w="1626"/>
        <w:gridCol w:w="128"/>
        <w:gridCol w:w="1135"/>
        <w:gridCol w:w="25"/>
        <w:gridCol w:w="1185"/>
        <w:gridCol w:w="15"/>
        <w:gridCol w:w="2165"/>
      </w:tblGrid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я 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еевского сельского поселения Октябрьского район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8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охвата населения в клубных формированиях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6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8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числа формирований самодеятельного народного творчества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,8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социальной активности населения в    проводимых культурно-массовых мероприятиях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</w:tr>
      <w:tr>
        <w:trPr>
          <w:trHeight w:val="3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услуг в сфере культуры, в общей численности опрошенных инвалидов поселения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rmal"/>
              <w:shd w:fill="FFFFFF" w:val="clear"/>
              <w:tabs>
                <w:tab w:val="clear" w:pos="709"/>
                <w:tab w:val="left" w:pos="1460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rmal"/>
              <w:shd w:fill="FFFFFF" w:val="clear"/>
              <w:ind w:hanging="0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851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7:00Z</dcterms:created>
  <dc:creator>voshod</dc:creator>
  <dc:description/>
  <cp:keywords/>
  <dc:language>en-US</dc:language>
  <cp:lastModifiedBy>Admin</cp:lastModifiedBy>
  <cp:lastPrinted>2016-03-10T09:41:00Z</cp:lastPrinted>
  <dcterms:modified xsi:type="dcterms:W3CDTF">2022-01-20T06:39:00Z</dcterms:modified>
  <cp:revision>10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