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20.01.2022               </w:t>
        <w:tab/>
        <w:t xml:space="preserve">                    №  8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Развит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ой систем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 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1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05 от 07.11.2018 г «Об утверждении муниципальной программы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>по состоянию на 01.01.2022 г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Ю.В. Кашп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20.01.202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й программы Алексеевского сельского поселения Октябрьского района «Развитие транспортной системы Алексеевского сельского поселения»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1. Конкретные результаты, достигнутые в 2021 году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целях создания условий для устойчивого функционирования транспортной системы и повышения уровня безопасности дорожного движения на территории  Алексеевского сельского поселения в рамках реализации муниципальной программы Алексеевского сельского поселения Октябрьского района «Развитие транспортной системы Алексеевского сельского поселения», (далее – муниципальная программа), ответственным исполнителем и участниками муниципальной программы в 2021 году реализован комплекс мероприятий, в результате которых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еспечено содержание 20,1 километра автомобильных дорог местного значения.</w:t>
      </w:r>
    </w:p>
    <w:p>
      <w:pPr>
        <w:pStyle w:val="Style17"/>
        <w:shd w:fill="FFFFFF" w:val="clea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2. Результаты реализаци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ых мероприятий, приоритетных основных мероприятий, а также сведения о достижении контрольных событий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Достижению результатов в 2021 году способствовала реализация ответственным исполнителем и участниками муниципальной программы основных мероприятий, приоритетных основных мероприятий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«Развитие транспортной системы» предусмотрена реализация 2 основных мероприятий, 1 контрольное событи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1 «</w:t>
      </w:r>
      <w:r>
        <w:rPr>
          <w:rFonts w:cs="Times New Roman" w:ascii="Times New Roman" w:hAnsi="Times New Roman"/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 в полном объеме – обеспечено содержание 20,1 километра автомобильных дорог общего пользования местного значен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</w:t>
      </w:r>
      <w:r>
        <w:rPr>
          <w:rFonts w:cs="Times New Roman" w:ascii="Times New Roman" w:hAnsi="Times New Roman"/>
          <w:sz w:val="28"/>
          <w:szCs w:val="28"/>
        </w:rPr>
        <w:t>Ремонт и содержание автомобильных дорог общего пользования местного значения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 подпрограмме «Развитие транспортной системы» предусмотрено выполнение 1 контрольного события, которое  достигнуто в установленные сроки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 1 к отчету о реализации муниципальной программы.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3. Анализ факторов, повлиявших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на ход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2021 году на ход реализации муниципальной программы оказывали влияние следующие факторы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Не своевременное исполнение подрядными организациями обязательств по  муниципальным контрактам;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ъем запланированных расходов на реализацию муниципальной программы на 2021 год составил  4028,3 тыс. рублей, в том числе по источникам финансирования: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ластной бюджет – 0,0 тыс. рублей;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местный бюджет – 4028,3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План ассигнований в соответствии с решением Собрания депутатов Алексе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3.12.2021 № 16 «О бюджете Алексеевского сельского поселения Октябрьского района на 2021 год и на плановый период 2022 и 2023 годов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составил 4028,3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соответствии со сводной бюджетной росписью – 4028,3 тыс. рублей, в том числе по источникам финансирования: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ластной бюджет – 0,0 тыс. рублей;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местный бюджет – 4028,3 тыс. 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Исполнение расходов по муниципальной программе составило 4024,8 тыс. рублей, в том числе по источникам финансирования: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ластной бюджет – 0,0 тыс. рублей;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местный бюджет – 4024,8 тыс. рублей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бъем неосвоенных бюджетных ассигнований бюджета поселения составляет 3,5 тыс. рублей, освоение составило 99,9 процентов.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  <w:r>
        <w:rPr>
          <w:rFonts w:cs="Times New Roman" w:ascii="Times New Roman" w:hAnsi="Times New Roman"/>
          <w:color w:val="020B22"/>
          <w:sz w:val="28"/>
          <w:szCs w:val="28"/>
        </w:rPr>
        <w:tab/>
        <w:t>Сведения об использовании бюджетных ассигнований и внебюджетных средств на реализацию муниципальной программы за 2021 год приведены в приложении № 2 к отчету о реализации муниципальной программы.</w:t>
      </w:r>
    </w:p>
    <w:p>
      <w:pPr>
        <w:pStyle w:val="Style17"/>
        <w:shd w:fill="FFFFFF" w:val="clea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5. Сведения о достижени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значений показателей муниципальной программы,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дпрограмм муниципальной программы за 2021 год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Муниципальной программой и подпрограммами муниципальной программы предусмотрено 2 показателя, по 2 из которых фактическое значение соответствует плановому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Показатель 1 «</w:t>
      </w:r>
      <w:r>
        <w:rPr>
          <w:rFonts w:cs="Times New Roman" w:ascii="Times New Roman" w:hAnsi="Times New Roman"/>
          <w:sz w:val="28"/>
          <w:szCs w:val="28"/>
        </w:rPr>
        <w:t>Доля протяженности внутригородских дорог, улично-дорожной сети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rFonts w:cs="Times New Roman" w:ascii="Times New Roman" w:hAnsi="Times New Roman"/>
          <w:color w:val="020B22"/>
          <w:sz w:val="28"/>
          <w:szCs w:val="28"/>
        </w:rPr>
        <w:t>» – плановое значение 56 процентов, фактическое значение 56  процентов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казатель 1.2 «</w:t>
      </w:r>
      <w:r>
        <w:rPr>
          <w:rFonts w:cs="Times New Roman" w:ascii="Times New Roman" w:hAnsi="Times New Roman"/>
          <w:sz w:val="28"/>
          <w:szCs w:val="28"/>
        </w:rPr>
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</w:r>
      <w:r>
        <w:rPr>
          <w:rFonts w:cs="Times New Roman" w:ascii="Times New Roman" w:hAnsi="Times New Roman"/>
          <w:color w:val="020B22"/>
          <w:sz w:val="28"/>
          <w:szCs w:val="28"/>
        </w:rPr>
        <w:t>» – плановое значение 20,1 километра, фактическое значение 20,1 километра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ведения о достижении значений показателей муниципальной программы, подпрограмм муниципальной  программы с обоснованием отклонений по показателям приведены в приложении № 3 к отчету о реализации муниципальной программы.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6. Результаты оценк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и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реализации муниципальной программы определяется на основании степени выполнения целевых показателей, основных мероприятий, приоритетных основных мероприятий и оценки бюджетной эффективности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1. Степень достижения целевых показателей муниципальной  программы, подпрограмм муниципальной программы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достижения целевого показателя 1 – 1,00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достижения целевого показателя 1.2 – 1,00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0 (2/2), что характеризует низ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2. Степень реализации основных мероприятий, приоритетных основных мероприятий государственной программы, финансируемых за счет всех источников финансирования, оценивается как доля основных мероприятий,  выполненных в полном объем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реализации основных мероприятий муниципальной  программы составляет 1,00 (2/2), что характеризует высокий уровень эффективности реализации муниципальной программы по степени реализации основных мероприятий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3. Бюджетная эффективность реализации муниципальной программы рассчитывается в несколько этапов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оценивается как доля мероприятий, выполненных в полном объем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реализации основных мероприятий муниципальной программы составляет 1,00 (2/2)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,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4024,8 тыс. рублей/4028,3 рублей = 0,99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поселен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1,00/0,99 = 1,01, в связи с чем бюджетная эффективность реализации муниципальной программы является высоко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1,00 х 0,5 + 1,01 х 0,3 + 1,00 х 0,2 = 1,00,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связи с чем уровень реализации муниципальной программы в 2021 году является высоким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7. Предложения по дальнейшей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реализации муниципальной программы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Развитие транспортной системы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Алексеевского сельского поселения Октябрьского района «Развитие транспортной системы Алексеевского сельского поселения» за 2021 год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9"/>
        <w:gridCol w:w="2040"/>
        <w:gridCol w:w="1457"/>
        <w:gridCol w:w="1569"/>
        <w:gridCol w:w="1423"/>
        <w:gridCol w:w="1591"/>
        <w:gridCol w:w="1843"/>
        <w:gridCol w:w="1417"/>
      </w:tblGrid>
      <w:tr>
        <w:trPr>
          <w:trHeight w:val="8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тремонтированных 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тремонтированных 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Развитие транспортной системы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Алексеевского сельского поселения Октябрьского района «Развитие транспортной системы Алексеевского сельского поселения»  за  2021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29"/>
        <w:gridCol w:w="2880"/>
        <w:gridCol w:w="3656"/>
        <w:gridCol w:w="2658"/>
        <w:gridCol w:w="2658"/>
      </w:tblGrid>
      <w:tr>
        <w:trPr>
          <w:trHeight w:val="1210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326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транспортной системы Алексеев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,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,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,8</w:t>
            </w:r>
          </w:p>
        </w:tc>
      </w:tr>
      <w:tr>
        <w:trPr>
          <w:trHeight w:val="16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,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,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,8</w:t>
            </w:r>
          </w:p>
        </w:tc>
      </w:tr>
      <w:tr>
        <w:trPr>
          <w:trHeight w:val="25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транспортной системы Алексеев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,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,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,8</w:t>
            </w:r>
          </w:p>
        </w:tc>
      </w:tr>
      <w:tr>
        <w:trPr>
          <w:trHeight w:val="261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,8</w:t>
            </w:r>
          </w:p>
        </w:tc>
      </w:tr>
      <w:tr>
        <w:trPr>
          <w:trHeight w:val="20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6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,8</w:t>
            </w:r>
          </w:p>
        </w:tc>
      </w:tr>
      <w:tr>
        <w:trPr>
          <w:trHeight w:val="18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1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,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,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,8</w:t>
            </w:r>
          </w:p>
        </w:tc>
      </w:tr>
      <w:tr>
        <w:trPr>
          <w:trHeight w:val="27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Развитие транспортной системы Алексе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достижении значений показателей муниципальной программы, подпрограммы муниципальной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Алексеевского сельского поселения Октябрьского района «Развитие транспортной системы Алексеевского сельского поселения»  за  2021г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28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ер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  <w:br/>
              <w:t xml:space="preserve">муниципальной программы,     </w:t>
              <w:br/>
              <w:t>подпрограммы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транспортной системы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внутригородских дорог, улично-дорожной сети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  <w:bookmarkStart w:id="0" w:name="Par1520"/>
      <w:bookmarkStart w:id="1" w:name="Par1470"/>
      <w:bookmarkEnd w:id="0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9:00Z</dcterms:created>
  <dc:creator>voshod</dc:creator>
  <dc:description/>
  <cp:keywords/>
  <dc:language>en-US</dc:language>
  <cp:lastModifiedBy>Admin</cp:lastModifiedBy>
  <cp:lastPrinted>2022-01-20T11:49:00Z</cp:lastPrinted>
  <dcterms:modified xsi:type="dcterms:W3CDTF">2022-01-20T08:51:00Z</dcterms:modified>
  <cp:revision>6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