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 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2 от 07.11.2018 г «Об утверждении муниципальной программы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на 2021 год утвержден  распоряжением Администрации Алексеевского сельского поселения № 75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редусмотрено 76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у выполнены следующие мероприятия и освоены бюджетные средства в сумме 3,9 тыс.руб. исполнение составило 5,1 проц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9 мес. 2021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2931"/>
        <w:gridCol w:w="1980"/>
        <w:gridCol w:w="1440"/>
        <w:gridCol w:w="2160"/>
        <w:gridCol w:w="1620"/>
        <w:gridCol w:w="1260"/>
        <w:gridCol w:w="1440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 xml:space="preserve">Улучшение качества обслуживания жилищного фонд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 – канализационного хозяйств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апитальный ремонт объектов водопроводно – канализационного хозяйств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О.А.Задорожний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07-21T10:36:00Z</cp:lastPrinted>
  <dcterms:modified xsi:type="dcterms:W3CDTF">2021-10-08T14:16:00Z</dcterms:modified>
  <cp:revision>94</cp:revision>
  <dc:subject/>
  <dc:title>АДМИНИСТРАЦИЯ РОСТОВСКОЙ ОБЛАСТИ</dc:title>
</cp:coreProperties>
</file>