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11 от 20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sz w:val="28"/>
          <w:szCs w:val="28"/>
        </w:rPr>
        <w:t xml:space="preserve"> на 2021 год утвержден  распоряжением Администрации Алексеевского сельского поселения № 82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/>
        <w:t>"</w:t>
      </w:r>
      <w:r>
        <w:rPr>
          <w:sz w:val="28"/>
          <w:szCs w:val="28"/>
        </w:rPr>
        <w:t>Развитие физической культуры и массового спорта Алексеевского сельского поселения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2 «Обеспечение реализации  муниципальной программы»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ы  в сумме 2573,5 тыс. руб., в том числе за счет средств областного бюджета 1743,7 тыс. руб., за счет средств местного бюджета 829,8 тыс. руб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«Развитие физической культуры и спорта Алексее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1.2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 Реализация проектов инициативного бюджет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ьное событие программы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Обеспечение реализации 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Мероприятия по обеспечению наградной атрибутикой и спортивным инвентар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Я.Е.Щербаков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i/>
      <w:iCs/>
      <w:color w:val="5A5A5A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07-21T11:32:00Z</cp:lastPrinted>
  <dcterms:modified xsi:type="dcterms:W3CDTF">2021-10-08T14:37:00Z</dcterms:modified>
  <cp:revision>71</cp:revision>
  <dc:subject/>
  <dc:title>АДМИНИСТРАЦИЯ РОСТОВСКОЙ ОБЛАСТИ</dc:title>
</cp:coreProperties>
</file>