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на 2021 год утвержден  распоряжением Администрации Алексеевского сельского поселения № 77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3072,3 тыс. рублей. В т.ч средства местного бюджета в сумме 3072,3 тыс. рублей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1г выполнено работ на сумму 2179,7 тыс. рублей (средства местного бюджета). Общий процент выполнения Программы составил 70,9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65"/>
        <w:gridCol w:w="3060"/>
        <w:gridCol w:w="1620"/>
        <w:gridCol w:w="1620"/>
        <w:gridCol w:w="1260"/>
        <w:gridCol w:w="1260"/>
        <w:gridCol w:w="1440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5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8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6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 по благоустройству парков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дезинфекция в очагах инфекц.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инфицирующ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родоохран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 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«Реализация проектов инициативного бюджетирования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О.А.Задорожний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07-21T11:17:00Z</cp:lastPrinted>
  <dcterms:modified xsi:type="dcterms:W3CDTF">2021-10-08T14:32:00Z</dcterms:modified>
  <cp:revision>98</cp:revision>
  <dc:subject/>
  <dc:title>АДМИНИСТРАЦИЯ РОСТОВСКОЙ ОБЛАСТИ</dc:title>
</cp:coreProperties>
</file>