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10.2021 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ая программа «Обеспечение общественного порядка и противодействие преступности Алексеевского сельского поселения» утверждена постановлением Администрации Алексеевского сельского поселения  № 101 от 07.11.2018 г «Об утверждении муниципальной программы 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Обеспечение общественного порядка и противодействие преступности Алексеевского сельского поселения» на 2021 год утвержден  распоряжением Администрации Алексеевского сельского поселения № 80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«Комплексные меры противодействия злоупотреблению  наркотиками и их незаконному обороту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2021 году на финансирование и освоение программных мероприятий в Программе предусмотрено 15,0 тыс.рублей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09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ыявление в нормативных правовых актах </w:t>
            </w:r>
            <w:r>
              <w:rPr>
                <w:kern w:val="2"/>
                <w:lang w:eastAsia="en-US"/>
              </w:rPr>
              <w:t>Алексеевского сельского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</w:rPr>
              <w:t>и их исклю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ализация плана </w:t>
            </w:r>
            <w:r>
              <w:rPr>
                <w:bCs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lang w:eastAsia="en-US"/>
              </w:rPr>
              <w:t>потребление психоактивных веще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/>
              <w:t>физической культурой и спортом</w:t>
            </w:r>
            <w:r>
              <w:rPr>
                <w:kern w:val="2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нспектор по вопросам пожарной безопасности Н.Н.Щербаков</w:t>
            </w:r>
            <w:r>
              <w:rPr/>
              <w:t xml:space="preserve"> 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Н.А.Ходеева Инспектор по работе с молодежью</w:t>
            </w:r>
          </w:p>
          <w:p>
            <w:pPr>
              <w:pStyle w:val="Normal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kern w:val="2"/>
              </w:rPr>
              <w:t xml:space="preserve">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Н.Н.Щербак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Я.Е.Щербакова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1-10-08T15:47:00Z</cp:lastPrinted>
  <dcterms:modified xsi:type="dcterms:W3CDTF">2021-10-08T12:47:00Z</dcterms:modified>
  <cp:revision>76</cp:revision>
  <dc:subject/>
  <dc:title>АДМИНИСТРАЦИЯ РОСТОВСКОЙ ОБЛАСТИ</dc:title>
</cp:coreProperties>
</file>