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 безопасность и защита населения и территории Алексеевского сельского поселения от чрезвычайных ситуаций»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1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8.10.2021 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  «Пожарная  безопасность и защита населения и территории Алексеевского сельского поселения от чрезвычайных ситуаций» утверждена постановлением Администрации Алексеевского сельского поселения  № 104 от 07.11.2018 г «Об утверждении муниципальной программы  Алексеевского сельского поселения  Октябрьского района «Пожарная  безопасность и защита населения и территории Алексеевского сельского поселения от чрезвычайных ситуаций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«Пожарная  безопасность и защита населения и территории Алексеевского сельского поселения от чрезвычайных ситуаций»  на 2021 год утвержден  распоряжением Администрации Алексеевского сельского поселения № 76 от  </w:t>
      </w:r>
      <w:r>
        <w:rPr>
          <w:bCs/>
          <w:sz w:val="28"/>
          <w:szCs w:val="28"/>
        </w:rPr>
        <w:t>24.12.2020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(далее – Программа) в 2021г выделено 32,7 тыс.руб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Алексеев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752"/>
        <w:gridCol w:w="81"/>
        <w:gridCol w:w="1843"/>
        <w:gridCol w:w="60"/>
        <w:gridCol w:w="3055"/>
        <w:gridCol w:w="1701"/>
        <w:gridCol w:w="1539"/>
        <w:gridCol w:w="20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извеща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ых ранц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лана эвак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bCs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ЧС, пропаганда,обу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1" w:type="dxa"/>
              <w:jc w:val="left"/>
              <w:tblInd w:w="759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73"/>
              <w:gridCol w:w="2749"/>
              <w:gridCol w:w="1808"/>
              <w:gridCol w:w="3231"/>
              <w:gridCol w:w="1701"/>
              <w:gridCol w:w="1539"/>
              <w:gridCol w:w="1590"/>
              <w:gridCol w:w="1276"/>
              <w:gridCol w:w="1244"/>
            </w:tblGrid>
            <w:tr>
              <w:trPr>
                <w:trHeight w:val="360" w:hRule="atLeast"/>
              </w:trPr>
              <w:tc>
                <w:tcPr>
                  <w:tcW w:w="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Контрольное событие программы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</w:rPr>
      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      </w:r>
                </w:p>
              </w:tc>
              <w:tc>
                <w:tcPr>
                  <w:tcW w:w="1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Инспектор по вопросам пожарной безопасности, ГО и ЧС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Н.Н.Щербаков</w:t>
                  </w:r>
                </w:p>
              </w:tc>
              <w:tc>
                <w:tcPr>
                  <w:tcW w:w="3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Готовность к действиям сил и средств при возникновении чрезвычайных ситуац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1.2019</w:t>
                  </w:r>
                </w:p>
              </w:tc>
              <w:tc>
                <w:tcPr>
                  <w:tcW w:w="1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12.2019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Н.Н.Щербак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1-07-21T09:00:00Z</cp:lastPrinted>
  <dcterms:modified xsi:type="dcterms:W3CDTF">2021-10-08T12:53:00Z</dcterms:modified>
  <cp:revision>84</cp:revision>
  <dc:subject/>
  <dc:title>АДМИНИСТРАЦИЯ РОСТОВСКОЙ ОБЛАСТИ</dc:title>
</cp:coreProperties>
</file>