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9.2021 г.</w:t>
        <w:tab/>
        <w:tab/>
        <w:tab/>
        <w:tab/>
        <w:t xml:space="preserve">   № 5 </w:t>
        <w:tab/>
        <w:tab/>
        <w:t xml:space="preserve">        с. Алексеевк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 председ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х           комисс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 25 Устава муниципального образования «Алексеевское сельское поселение», статей  11, 12, 13 Регламента Собрания депутатов Алексее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Избрать  председателем    постоянной комиссии по мандатным вопросам и депутатской этике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шенко Анну Сергеевну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Избрать  председателем    постоянной комиссии   по бюджету, налогам и собственности - Нестеренко Татьяну Александровну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брать  председателем    постоянной комиссии   по местному самоуправлению и охране общественного порядка - Кобыляцкую Марию Петровну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лекс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 xml:space="preserve">                                             А. Г. Жорин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n</dc:creator>
  <dc:description/>
  <cp:keywords/>
  <dc:language>en-US</dc:language>
  <cp:lastModifiedBy>n</cp:lastModifiedBy>
  <cp:lastPrinted>2002-01-01T05:29:00Z</cp:lastPrinted>
  <dcterms:modified xsi:type="dcterms:W3CDTF">2002-01-01T02:32:00Z</dcterms:modified>
  <cp:revision>4</cp:revision>
  <dc:subject/>
  <dc:title/>
</cp:coreProperties>
</file>