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5.12.2020 г.                                 № 146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.Алексе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бластным законо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«Алексеевское сельское поселение»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.0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внесения инициативных проектов в муниципальном образовании «Алексеевское сельское поселение»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от 11.12.2020 № 411-ЗС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  <w:r>
        <w:rPr>
          <w:rFonts w:eastAsia="Calibri" w:cs="Times New Roman" w:ascii="Times New Roman" w:hAnsi="Times New Roman"/>
          <w:sz w:val="28"/>
          <w:szCs w:val="28"/>
        </w:rPr>
        <w:t>«Об инициативном бюджетированиив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Алексе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.Г. Жори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15» декабря  2020 № 14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ых проек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Алексеевское сельское поселение» (далее – Алексеев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я и внесения инициативных проектов, выдвигаемых в целях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выдвижения, внесения и обсу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ых проектов, выдвигаемы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Ивановском сельском поселениив целя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Алексеев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Алексеев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Алексеевского сельского поселения рассматривается на собрании (конференции) граждан, в том числе проводимых по вопросам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Алексе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Алексе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>приложению№ 2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инициативного проекта п</w:t>
      </w:r>
      <w:r>
        <w:rPr>
          <w:rFonts w:cs="Times New Roman" w:ascii="Times New Roman" w:hAnsi="Times New Roman"/>
          <w:sz w:val="28"/>
          <w:szCs w:val="28"/>
        </w:rPr>
        <w:t>о типовой форме согласно 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Алексе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Алексее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Алексе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Алексе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Алексеев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Алексеев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Алексе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Алексе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Алексе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средств бюджета 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Алексе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доработать инициативный проек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Алексе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Алексе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Алексе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Алексе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мущественного и трудового участия лиц,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Алексеев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26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Алексеевского сельского поселения в течение 3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Алексеевского сельского поселения об итогах реализации инициативного проекта подлежит опубликованию (обнародованию) и размещению на официальном сайте 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выдвижения и внесения инициативных проектов </w:t>
        <w:br/>
        <w:t xml:space="preserve">в муниципальном образовании «Алексеевское сельское поселение»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инициативных проектов, выдвигаемыхв Иванов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необходимой информации, а также рассмотрение замечаний и предложений жителей Алексеев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>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казанные в пункте 2 настоящего раздела документы направляются инициаторами проекта в Администрацию Алексеевского сельского поселения в течение 40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Алексеевского сельского поселения в течение 15 календарных дней со дня истечения срока, указанного в пункте 3настоящего раздела, направляет в Администрацию Алексеев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Алексеевского района, сформированную Администрацией Алексеев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>не был реализован, инициативные платежи подлежат возврату лицам,в том числе организациям, осуществившим их перечисление в бюджет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x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Алексеевского сельского поселения в качестве инициативных платежей, адресованных в Администрацию Алексеевского сельского поселения,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и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ответственных за направление инициативного проекта в Администрацию Алексеев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его реализацию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исходя из имеющихся расчетов и документации стоимость реализации инициативного проекта будет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участие в целях реализации инициативного проекта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ответственных за направление инициативного проекта в Администрацию Алексеевского сельского поселения, а также осуществление иных действий, в том числе сбор и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ответственных за направление инициативного проекта в Администрацию Алексеев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представителей,ответственных за направление инициативного проекта в Администрацию Алексеев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Алексее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Алексее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финансовое, имущественное и (или) трудовое участие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ексее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Алексеевского сельского поселения по проведению конкурсного отбора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Алексеевского поселения по проведению конкурсного отбора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Алекс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Алексе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Алексее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финансового участия ли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3:00Z</dcterms:created>
  <dc:creator>Булов</dc:creator>
  <dc:description/>
  <dc:language>en-US</dc:language>
  <cp:lastModifiedBy>Work</cp:lastModifiedBy>
  <cp:lastPrinted>2020-12-01T11:50:00Z</cp:lastPrinted>
  <dcterms:modified xsi:type="dcterms:W3CDTF">2020-12-16T11:13:00Z</dcterms:modified>
  <cp:revision>2</cp:revision>
  <dc:subject/>
  <dc:title/>
</cp:coreProperties>
</file>