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9.2021 г.</w:t>
        <w:tab/>
        <w:tab/>
        <w:tab/>
        <w:tab/>
        <w:t xml:space="preserve">    № 1</w:t>
        <w:tab/>
        <w:tab/>
        <w:t xml:space="preserve">         с. Алексеевка   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ыборов депутатов Собрания  депутатов Алексеевского сельского поселения четверт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председателя территориальной избирательной комиссии Октябрьского района «О результатах выборов депутатов Собрания  депутатов Алексеевского  сельского поселения пятого созыва 19 сентября 2021 года, в соответствии с частью. 5 статьи 23,  частью 2 статьи 25  Устава муниципального образования «Алексеевское сельское поселение», частью 2 статьи 2 Регламента Собрания депутатов Алексеевского сельского поселения, утвержденного решением Собрания депутатов Алексеевского сельского поселения  от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.02.17 года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Алексе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ацию председателя территориальной избирательной комиссии Октябрьского района  «О результатах   выборов депутатов Собрания  депутатов Алексеевского сельского поселения пятого созыва  19.09.2021 года» принять к свед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правомочным Собрание депутатов Алексеевского сельского поселения четвертого созыва в следующем составе:</w:t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2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мандат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нко Анна Сергеевна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ин Александр Геннадьевич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Владимировна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быляцкая Мария Петровна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ыцев Александр Иванович 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ейка Лидия Юрьевна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ючков Руслан Павлович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Евгений Петрович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Татьяна Александровна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кова Елена Алексе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М.П. Кобыля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4:00Z</dcterms:created>
  <dc:creator>n</dc:creator>
  <dc:description/>
  <cp:keywords/>
  <dc:language>en-US</dc:language>
  <cp:lastModifiedBy>n</cp:lastModifiedBy>
  <cp:lastPrinted>2002-01-01T03:00:00Z</cp:lastPrinted>
  <dcterms:modified xsi:type="dcterms:W3CDTF">2002-01-01T01:06:00Z</dcterms:modified>
  <cp:revision>4</cp:revision>
  <dc:subject/>
  <dc:title/>
</cp:coreProperties>
</file>