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10.2021 г.</w:t>
        <w:tab/>
        <w:tab/>
        <w:tab/>
        <w:tab/>
        <w:t xml:space="preserve">   № 11       с. Алексеев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Алекс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 от 30.09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избрании постоянных комисс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Алекс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4 Устава муниципального образования «Алексеевское сельское поселение», с частью 2 статьи 11 Регламента и Положением о постоянных комиссиях Собрания депутатов Алексеевского сельского поселения Октябрьского района от 15.0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  в решение  Собрания депутатов Алексеевского сельского поселения от 30.09.2021 № 4  следующие изменения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шение Собрания депутатов Алексеевского сельского поселения от 30.09.2021 № 4  дополнить    абзацем следующего содержани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стоянную комиссию   Собрания депутатов Алексеевского сельского поселения по местному самоуправлению и охране общественного порядка  наделить полномочиями в сфере межнациональных отношений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 с момента его официального обнародования</w:t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 поселения</w:t>
        <w:tab/>
        <w:tab/>
        <w:t xml:space="preserve">               А. Г. Жорин          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1:00Z</dcterms:created>
  <dc:creator>n</dc:creator>
  <dc:description/>
  <dc:language>en-US</dc:language>
  <cp:lastModifiedBy>Admin</cp:lastModifiedBy>
  <cp:lastPrinted>2002-01-01T01:49:00Z</cp:lastPrinted>
  <dcterms:modified xsi:type="dcterms:W3CDTF">2021-11-23T06:51:00Z</dcterms:modified>
  <cp:revision>2</cp:revision>
  <dc:subject/>
  <dc:title/>
</cp:coreProperties>
</file>