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Е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2022г.                                       № 23                                 с. 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прогнозного плана приватизации муниципального имущества Алексеевского сельского поселения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Уставом Алексеевского сельского поселения, решением Собрания депутатов Алексеевского сельского поселения от 23.09.2011 № 109 «Об утверждении Положения о порядке управления и распоряжения имуществом, находящимся в муниципальной собственности сельского поселения», в целях увеличения неналоговых поступлений в бюджет Алексеевского сельского поселения от приватизации (продажи) муниципального имущества, Собрание депутатов Алексе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Алексеевского сельского поселения на 2021 год приватизация муниципального имущества в 2021 году не проводи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Жор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т 10.02.2022 № 2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Алексе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од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Жо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6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7:00Z</dcterms:created>
  <dc:creator>Пользователь</dc:creator>
  <dc:description/>
  <cp:keywords/>
  <dc:language>en-US</dc:language>
  <cp:lastModifiedBy>Admin</cp:lastModifiedBy>
  <cp:lastPrinted>2022-03-02T08:34:00Z</cp:lastPrinted>
  <dcterms:modified xsi:type="dcterms:W3CDTF">2022-03-11T11:40:00Z</dcterms:modified>
  <cp:revision>11</cp:revision>
  <dc:subject/>
  <dc:title/>
</cp:coreProperties>
</file>