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08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9.2021 г.</w:t>
        <w:tab/>
        <w:tab/>
        <w:tab/>
        <w:tab/>
        <w:t xml:space="preserve">    № 2</w:t>
        <w:tab/>
        <w:tab/>
        <w:t xml:space="preserve">         с. Алексее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-главы         Алексе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  Устава муниципального образования «Алексеевского сельского поселения»  и статьи 6  Регламента Собрания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Алексее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 председателем  Собрания депутатов – главой Алексеевского сельского поселения  депутата Собрания депутатов Алекс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Жорина Александра Геннад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газете «Сельский вестник» и разместить на официальном сайте Администрации Алекс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  <w:tab/>
        <w:tab/>
        <w:tab/>
        <w:tab/>
        <w:t>М. П. Кобыляц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7:00Z</dcterms:created>
  <dc:creator>n</dc:creator>
  <dc:description/>
  <cp:keywords/>
  <dc:language>en-US</dc:language>
  <cp:lastModifiedBy>n</cp:lastModifiedBy>
  <cp:lastPrinted>2002-01-01T03:10:00Z</cp:lastPrinted>
  <dcterms:modified xsi:type="dcterms:W3CDTF">2002-01-01T00:10:00Z</dcterms:modified>
  <cp:revision>2</cp:revision>
  <dc:subject/>
  <dc:title/>
</cp:coreProperties>
</file>