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08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09.2021 г.</w:t>
        <w:tab/>
        <w:tab/>
        <w:tab/>
        <w:tab/>
        <w:t xml:space="preserve">    № 3</w:t>
        <w:tab/>
        <w:tab/>
        <w:t xml:space="preserve">        с. Алексеевк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Собрания депутатов Алексе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 27   Устава муниципального образования «Алексеевское сельское поселение», статьи 8 Регламента Собрания депутатов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Избрать  заместителем председателя  Собрания депутатов Алексеевского сельского поселения депутата Собрания депутатов Алекс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осликову Елену Алексее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решение в газете «Сельский вестник» и разместить на официальном сайте Администрации Алексе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лексеевского сель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                                                                  А.Г.Жорин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5:00Z</dcterms:created>
  <dc:creator>n</dc:creator>
  <dc:description/>
  <cp:keywords/>
  <dc:language>en-US</dc:language>
  <cp:lastModifiedBy>n</cp:lastModifiedBy>
  <cp:lastPrinted>2002-01-01T03:06:00Z</cp:lastPrinted>
  <dcterms:modified xsi:type="dcterms:W3CDTF">2002-01-01T00:06:00Z</dcterms:modified>
  <cp:revision>3</cp:revision>
  <dc:subject/>
  <dc:title/>
</cp:coreProperties>
</file>