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/>
      </w:pPr>
      <w:r>
        <w:rPr>
          <w:b/>
          <w:lang w:val="en-US" w:eastAsia="en-US"/>
        </w:rPr>
        <w:t xml:space="preserve">                         </w:t>
      </w:r>
      <w:r>
        <w:rPr>
          <w:b/>
          <w:lang w:val="en-US" w:eastAsia="en-US"/>
        </w:rPr>
        <w:tab/>
        <w:tab/>
        <w:tab/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404495" cy="6483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ЛЕКСЕЕВСКОЕ СЕЛЬСКОЕ ПОСЕЛЕНИЕ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СОБРАНИЕ   ДЕПУТАТОВ </w:t>
      </w:r>
      <w:r>
        <w:rPr>
          <w:b/>
        </w:rPr>
        <w:t>АЛЕКСЕЕВСКО</w:t>
      </w:r>
      <w:r>
        <w:rPr>
          <w:b/>
          <w:bCs/>
        </w:rPr>
        <w:t>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а на должность главы Администрации Алексеев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  <w:tab/>
        <w:tab/>
        <w:tab/>
        <w:t>«12» августа 2021 года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Алексеев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конкурса на замещение должности главы Администрации Алексеевского сельского поселения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словия контракта для главы Администрации Алексеев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91"/>
        <w:gridCol w:w="3186"/>
      </w:tblGrid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Алексеевского сельского поселения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Жор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Алекс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2» августа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3</w:t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Алексеевского 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августа 2021года №  173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Алексее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Алексеев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Алексеевского сельского поселения (далее – конкурс) осуществляются комиссие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 Алексеев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Алексеевского сельского поселения, а другая половина – главой Администрации Октябр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Алексеевского сельского поселения вправе выдвигать председатель Собрания депутатов – глава Алексеевского сельского поселения, депутаты Собрания депутатов Алексее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Алексее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Алексее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Алексеевского сельского поселения большинством голосов от установленной численности депутатов Собрания депутатов Алексеев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Алексеев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Алексеев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Алексее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Алексеев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Алексеев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Алексее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Алексеевского сельского поселения и (или) глава Администрации Алексеев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Алексее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Алексеевского сельского поселения решения о назначении на должность главы Администрации Алексеев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Алексее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Алексеев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Алексеев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Алексее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Алексеев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Алексее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Алексеевского сельского поселения об объявлении конкурса подлежит официальному опубликованию и размещению на официальном сайте Администрации Алексеевского сельского поселения и (или) Собрания депутатов Алексеев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Алексее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Алексеевского сельского поселения (далее – кандидат) должен соответствовать квалификационным и и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 xml:space="preserve">», </w:t>
      </w:r>
      <w:r>
        <w:rPr>
          <w:rFonts w:eastAsia="Arial"/>
          <w:kern w:val="0"/>
          <w:sz w:val="28"/>
          <w:szCs w:val="28"/>
        </w:rPr>
        <w:t>Уставом муниципального образования «Алексеевское сельское посел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й о трудовой деятельности, оформленных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Алексе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Алексеев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Алексеев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ja-JP"/>
        </w:rPr>
      </w:pPr>
      <w:r>
        <w:rPr>
          <w:rFonts w:eastAsia="Times New Roman" w:cs="Times New Roman"/>
          <w:bCs/>
          <w:kern w:val="0"/>
          <w:sz w:val="28"/>
          <w:szCs w:val="28"/>
          <w:lang w:eastAsia="ja-JP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                    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, 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Алексее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                                 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Алексее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                                 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Алексее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Алексее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, 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Алексеевского сельского поселения, целей, задач и иных аспектов деятельности главы Администрации Алексеевского сельского посел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Алексеевского сельского посел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Алексеевского сельского поселения для принятия решения о назначении одного из них на должность главы Администрации Алексеев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Алексее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Алексеевского сельского поселения не позднее следующего дня после принятия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случае признания конкурса состоявшимся решение конкурсной комиссии о признании конкурса состоявшимся и о предложении двух кандидатов, получивших наивысшую оценку по итогам конкурса, Собранию депутатов Алексеевского сельского поселения для принятия решения о назначении одного из них на должность главы Администрации Алексеевского сельского поселения, а также документы, предусмотренные абзацами двенадцатым и тринадцатым пункта 3 раздела 3 настоящего порядка, в отношении каждого из предложенных кандидатов направляются в Администрацию Алексеевского сельского поселения для проведения мероприятий, связанных с оформлением допуска к государственной тай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bCs/>
          <w:sz w:val="22"/>
          <w:szCs w:val="22"/>
        </w:rPr>
        <w:t>порядку проведения</w:t>
      </w:r>
      <w:r>
        <w:rPr>
          <w:rFonts w:cs="Times New Roman" w:ascii="Times New Roman" w:hAnsi="Times New Roman"/>
          <w:sz w:val="22"/>
          <w:szCs w:val="22"/>
        </w:rPr>
        <w:t xml:space="preserve"> конкурса на замещение должности главы Администрации Алексеев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главы Администрации Алексеев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Алексеевского сельского поселения, назначенном в соответствии с решением Собрания депутатов Алексеевского сель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Алексеевского сельского по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>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Алексее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Алексее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</w:t>
      </w: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/>
        <w:t>представляю в комиссию по проведению конкурса на замещение должности главы Администрации Алексеевского сельского поселения следующие документы:</w:t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11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 xml:space="preserve">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Алексее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 2021 года № 17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3" w:name="Par172"/>
      <w:bookmarkStart w:id="4" w:name="Par172"/>
      <w:bookmarkEnd w:id="4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КОНТРАКТ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главы Администрации Алексеев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Алексеевского сельского поселения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Алексеевское сельское поселение», нормативными правовыми актами Собрания депутатов Алексеевского сельского поселения, издавать постановления Администрации Алексеевского сельского поселения по вопросам местного значения, а также распоряжения Администрации Алексеевского сельского поселения по вопросам организации работы Администрации Алексее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Алексеевского сельского поселения и муниципальным имуществом Алексее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Алексеевского сельского поселения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Алексее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Алексее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Алексеевского сельского поселения и эффективное управление муниципальным имуществом Алексее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rPr>
          <w:rFonts w:eastAsia="MS Mincho;ＭＳ 明朝"/>
          <w:kern w:val="0"/>
          <w:lang w:eastAsia="ja-JP"/>
        </w:rPr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Алексеев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Алексеевское сельское поселение».</w:t>
      </w:r>
    </w:p>
    <w:p>
      <w:pPr>
        <w:pStyle w:val="Normal"/>
        <w:rPr>
          <w:rFonts w:eastAsia="MS Mincho;ＭＳ 明朝"/>
          <w:kern w:val="0"/>
          <w:lang w:eastAsia="ja-JP"/>
        </w:rPr>
      </w:pPr>
      <w:r>
        <w:rPr>
          <w:rFonts w:eastAsia="MS Mincho;ＭＳ 明朝"/>
          <w:kern w:val="0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39:00Z</dcterms:created>
  <dc:creator>n</dc:creator>
  <dc:description/>
  <dc:language>en-US</dc:language>
  <cp:lastModifiedBy>Admin</cp:lastModifiedBy>
  <cp:lastPrinted>2002-01-01T02:28:00Z</cp:lastPrinted>
  <dcterms:modified xsi:type="dcterms:W3CDTF">2021-10-06T13:39:00Z</dcterms:modified>
  <cp:revision>2</cp:revision>
  <dc:subject/>
  <dc:title/>
</cp:coreProperties>
</file>