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9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/>
          <w:b w:val="false"/>
          <w:bCs w:val="false"/>
          <w:sz w:val="28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31.10.2022 </w:t>
        <w:tab/>
        <w:t xml:space="preserve">   </w:t>
        <w:tab/>
        <w:tab/>
        <w:t xml:space="preserve">                № 42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, Федеральным законом 131 ст. 14 п.2 ч.1 и ч.3,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 О мерах поддержки семей лиц, призванных на военную службу по мобилизации», частью 1 статьи 24 Устава муниципального образования «Алексе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ести в решение Собрания депутатов Алексеевского сельского поселения от  25.11.2019 года №111 "О земельном налоге"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пункт 4 дополнить подпунктом 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0) лиц, призванных на военную службу по мобилизации, а также членов их семей (супруга (супруги), несовершеннолетних детей, родителей (усыновителей), опекунов (попечителей) по срокам уплаты: 1 декабря 2022 г. и 1 декабря 2023 г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А.Г. Жорин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Admin</cp:lastModifiedBy>
  <cp:lastPrinted>2020-11-24T13:27:00Z</cp:lastPrinted>
  <dcterms:modified xsi:type="dcterms:W3CDTF">2022-12-01T13:04:00Z</dcterms:modified>
  <cp:revision>13</cp:revision>
  <dc:subject/>
  <dc:title>ПРОЕКТ</dc:title>
</cp:coreProperties>
</file>