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№     152                         с.Алек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Алексе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3.05.2011 г. № 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Алексеев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становлении особенностей исполн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Алексеев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в 2021 году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Алексеев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Алексеевское сельское поселение»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часть 3 статьи 2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</w:t>
      </w:r>
      <w:r>
        <w:rPr>
          <w:w w:val="100"/>
        </w:rPr>
        <w:t xml:space="preserve">) </w:t>
      </w:r>
      <w:r>
        <w:rPr>
          <w:rFonts w:cs="Times New Roman" w:ascii="Times New Roman" w:hAnsi="Times New Roman"/>
          <w:w w:val="100"/>
          <w:sz w:val="28"/>
          <w:szCs w:val="28"/>
        </w:rPr>
        <w:t> абзац третий части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1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ом местного самоуправления, присваиваются уникальные коды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4) в части 3 статьи 19.1.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5) в статье 41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) часть 1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1. 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6) в статье 42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 в пункте 1 слова «единый счет бюджета поселения» заменить словами «единый счет бюджета», слова «со счета органа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пунктом 5 следующего содержа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5) формирование администратором доходов бюджета поселения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7) в статье 43:</w:t>
      </w:r>
    </w:p>
    <w:p>
      <w:pPr>
        <w:pStyle w:val="ConsPlusNormal"/>
        <w:suppressAutoHyphens w:val="true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часть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бюджета поселения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 в абзаце четвертом части 5 слова «платежном документе» заменить словом «распоряжении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) в части 6 слова «платежных документов» заменить словом «распо</w:t>
        <w:softHyphen/>
        <w:t>ряжений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8) в части 2 статьи 45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9) в статье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>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) часть 3 признать утратившей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) дополнить частью 3.1 следующего содержания"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" Приостановить до 1 января 2021 года действие частей 3 статьи 2, части 1 статьи 27, части 1 статьи 28, части 1 статьи 45, части 1 статьи 47 (в части срока), части 4 статьи 48 (в части срока подготовки заключения на годовой отчет об исполнении бюджета поселения) настоящего Решения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2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Установить, что в ходе исполнения бюджета Алексеевского сельского поселения Октябрьского района в 2021 году дополнительно к основаниям для внесения изменений в сводную бюджетную роспись бюджета Алексеевского сельского поселения Октябрьского района, установленным бюджетным законодатель</w:t>
        <w:softHyphen/>
        <w:t>ством Российской Федерации, в соответствии с решениями Администрации Алексеевского сельского поселения в сводную бюджетную роспись бюджета Алексеевского сельского поселения Октябрьского района без внесения изменений в решение Собрания депутатов Алексеевского сельского поселения о бюджете Алексеевского сельского поселения Октябрьского района могут быть внесены измен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бюджета Алексеевского сельского поселения Октябрьского района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Алексеевского сельского поселения о бюджете Алексеевского сельского поселения Октябрьского район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Алексеев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>страняются положения части 2 статьи 7 решения Собрания депутатов Алексеевского сельского поселения " № 95 от 03.05.2011 г. " Об утверждении положения о бюджетном процессе в Алексеевском сельском поселении"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3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Признать утратившими силу со дня официального опубликования настоящего решения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1.10 часть 2 статьи 49</w:t>
      </w:r>
      <w:r>
        <w:rPr>
          <w:rFonts w:cs="Times New Roman" w:ascii="Times New Roman" w:hAnsi="Times New Roman"/>
          <w:w w:val="1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ешения Собрания депутатов Алексеевского сельского поселения 21.11.2017 г. № 52 "О внесении изменений и дополнений в решение Собрания депутатов Алексеевского сельского поселения от 03.05.2011 г. № 95 "Об утверждении положения о бюджетном процессе в Алексеев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) пункт 1.6 решения Собрания депутатов Алексеевского сельского поселения 25.11.2019 г. № 113 "О внесении изменений и дополнений в решение Собрания депутатов Алексеевского сельского поселения от 03.05.2011 г. № 95 "Об утверждении положения о бюджетном процессе в Алексеев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2. Признать утратившими силу с 1 января 2021 года: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) пункт 3 статьи 2 решения Собрания депутатов Алексеевского сельского поселения 25.11.2015 г. № 102 "О внесении изменений и дополнений в решение Собрания депутатов Алексеевского сельского поселения от 03.05.2011 г. № 95 "Об утверждении положения о бюджетном процессе в Алексеевском сельском поселении"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татья 4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 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 Пункты 1–3, 5–7, подпункт «б» пункта 9 статьи 1 настоящего решения вступают в силу с 1 января 2021 г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Алексеевского сельского  поселения                                 А.Г.Жорин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6:00Z</dcterms:created>
  <dc:creator>Admin</dc:creator>
  <dc:description/>
  <cp:keywords/>
  <dc:language>en-US</dc:language>
  <cp:lastModifiedBy>User1</cp:lastModifiedBy>
  <cp:lastPrinted>2021-01-15T16:48:00Z</cp:lastPrinted>
  <dcterms:modified xsi:type="dcterms:W3CDTF">2021-01-15T13:49:00Z</dcterms:modified>
  <cp:revision>10</cp:revision>
  <dc:subject/>
  <dc:title>ДУМА ГОРОДА ПЯТИГОРСКА СТАВРОПОЛЬСКОГО КРАЯ</dc:title>
</cp:coreProperties>
</file>