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 №  </w:t>
        <w:tab/>
        <w:t>6</w:t>
        <w:tab/>
        <w:t xml:space="preserve">         с. Алексеевка   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депутата Собрания депутатов Октябрьского района от Алексе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17 Областного закона Ростовской области «О местном самоуправлении в Ростовской области» от 28.12.2005 года № 436-ЗС «О представительных органах  и главах муниципальных районов и главах поселений в Ростовской области, Уставом муниципального  образования «Алекс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Избрать депутатом Собрания депутатов  Октябрьского района депутата  Алекс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Луганцева Евгения Петрович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Собрание депутатов Октябрь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лексее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. Г. Ж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9:00Z</dcterms:created>
  <dc:creator>n</dc:creator>
  <dc:description/>
  <cp:keywords/>
  <dc:language>en-US</dc:language>
  <cp:lastModifiedBy>n</cp:lastModifiedBy>
  <cp:lastPrinted>2002-01-01T04:26:00Z</cp:lastPrinted>
  <dcterms:modified xsi:type="dcterms:W3CDTF">2002-01-01T01:27:00Z</dcterms:modified>
  <cp:revision>5</cp:revision>
  <dc:subject/>
  <dc:title/>
</cp:coreProperties>
</file>