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0230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АЛЕКСЕЕ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09.2021 г.</w:t>
        <w:tab/>
        <w:tab/>
        <w:tab/>
        <w:tab/>
        <w:t xml:space="preserve">    № 7</w:t>
        <w:tab/>
        <w:tab/>
        <w:t xml:space="preserve">         с. Алексеевка   </w:t>
      </w:r>
    </w:p>
    <w:p>
      <w:pPr>
        <w:pStyle w:val="Normal"/>
        <w:spacing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на должность главы Администрации Алексеев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статьи 2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 «Алексеевское сельское поселение»  и результатов конкурса на замещение должности главы Администрации   Алексеевского сельского поселения (протокол конкурсной комиссии  № 1  от 23.09.2021 год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Алексеевского сельского поселения  Решило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на должность главы Администрации Алексеевского сельского поселения  Кашпор Юрия Васильевича с исполнением полномочий главы Администрации  Алексеевского сельского поселения </w:t>
      </w:r>
      <w:r>
        <w:rPr>
          <w:rFonts w:cs="Times New Roman" w:ascii="Times New Roman" w:hAnsi="Times New Roman"/>
          <w:sz w:val="28"/>
          <w:szCs w:val="28"/>
          <w:u w:val="single"/>
        </w:rPr>
        <w:t>с 01 октября 2021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ручить председателю Собрания депутатов – главе Алексеевского сельского поселения Жорину А.Г  заключить с главой Администрации Алексеевского сельского поселения Кашпор Юрием Васильевичем  контракт сроком на 5 (пять) лет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Обнародовать настоящее решение в газете «Сельский вестник» и разместить на официальном сайте Администрации Алексеевского сельского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 –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лексеевского сельского   поселения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А.Г. Жори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53:00Z</dcterms:created>
  <dc:creator>n</dc:creator>
  <dc:description/>
  <cp:keywords/>
  <dc:language>en-US</dc:language>
  <cp:lastModifiedBy>n</cp:lastModifiedBy>
  <cp:lastPrinted>2002-01-01T04:54:00Z</cp:lastPrinted>
  <dcterms:modified xsi:type="dcterms:W3CDTF">2001-12-31T21:08:00Z</dcterms:modified>
  <cp:revision>7</cp:revision>
  <dc:subject/>
  <dc:title/>
</cp:coreProperties>
</file>