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0г.                                          № 124  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приватизации муниципального имущества Алексеевского сельского поселения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Алексеевского сельского поселения, решением Собрания депутатов Алексеевского сельского поселения от 23.09.2011 № 109 «Об утверждении Положения о порядке управления и распоряжения имуществом, находящимся в муниципальной собственности сельского поселения», в целях увеличения неналоговых поступлений в бюджет Алексеевского сельского поселения от приватизации (продажи) муниципального имущества, Собрание депутатов Алексе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Алексеевского сельского поселения на 2018 год приватизация муниципального имущества в 2019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Герасим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27.01.2020г. № 12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Герасим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Пользователь</dc:creator>
  <dc:description/>
  <cp:keywords/>
  <dc:language>en-US</dc:language>
  <cp:lastModifiedBy>Admin</cp:lastModifiedBy>
  <cp:lastPrinted>2020-01-27T16:45:00Z</cp:lastPrinted>
  <dcterms:modified xsi:type="dcterms:W3CDTF">2020-01-27T13:46:00Z</dcterms:modified>
  <cp:revision>7</cp:revision>
  <dc:subject/>
  <dc:title/>
</cp:coreProperties>
</file>