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          15.04.2022   </w:t>
      </w:r>
    </w:p>
    <w:p>
      <w:pPr>
        <w:pStyle w:val="2"/>
        <w:spacing w:lineRule="auto" w:line="240" w:before="0" w:after="0"/>
        <w:ind w:left="11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 утверждении  положения о постоянных комиссиях Собрания депутатов Алексеевского сельского поселения</w:t>
      </w:r>
    </w:p>
    <w:p>
      <w:pPr>
        <w:pStyle w:val="2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Регламентом Собрания депутатов Алексеевского  сельского  поселения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«Алексеевское  сельское поселение» Октябрьского района  Ростов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hd w:fill="FFFFFF" w:val="clear"/>
        <w:spacing w:lineRule="auto" w:line="240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стоянных комиссиях Собрания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бнародования  и подлежит размещению на официальном сайте Алексеевского сельского поселения в информационно телекоммуникационной сети «Интернет»   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возложить на  председателя постоянной комиссии   по мандатной вопросам и депутатской этике.</w:t>
      </w:r>
    </w:p>
    <w:p>
      <w:pPr>
        <w:pStyle w:val="Normal"/>
        <w:tabs>
          <w:tab w:val="clear" w:pos="708"/>
          <w:tab w:val="left" w:pos="0" w:leader="none"/>
        </w:tabs>
        <w:spacing w:before="29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5138" w:leader="none"/>
        </w:tabs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                                А.Г. Жорин </w:t>
      </w:r>
    </w:p>
    <w:p>
      <w:pPr>
        <w:pStyle w:val="Normal"/>
        <w:tabs>
          <w:tab w:val="clear" w:pos="708"/>
          <w:tab w:val="left" w:pos="5138" w:leader="none"/>
        </w:tabs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лексеевка </w:t>
      </w:r>
    </w:p>
    <w:p>
      <w:pPr>
        <w:pStyle w:val="Normal"/>
        <w:tabs>
          <w:tab w:val="clear" w:pos="708"/>
          <w:tab w:val="left" w:pos="5138" w:leader="none"/>
        </w:tabs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 xml:space="preserve">15.04.2022                         </w:t>
      </w:r>
    </w:p>
    <w:p>
      <w:pPr>
        <w:pStyle w:val="Normal"/>
        <w:tabs>
          <w:tab w:val="clear" w:pos="708"/>
          <w:tab w:val="left" w:pos="5138" w:leader="none"/>
        </w:tabs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tabs>
          <w:tab w:val="clear" w:pos="708"/>
          <w:tab w:val="left" w:pos="5138" w:leader="none"/>
        </w:tabs>
        <w:ind w:firstLine="1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ексеевского сельского</w:t>
      </w:r>
    </w:p>
    <w:p>
      <w:pPr>
        <w:pStyle w:val="ConsPlusTitle"/>
        <w:widowControl/>
        <w:ind w:right="-11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 15.04.2022  № 28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стоянных комиссиях Собрания депутатов 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pacing w:before="274" w:after="27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стоянных комиссиях Собрания депутатов Алексеевского сельского поселения (далее - Положение) определяет порядок формирования, направления деятельности, права, обязанности и порядок работы постоянных комиссий Собрания депутатов Алексее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постоянных комиссий Собрания депутатов Алексеевского сельского поселе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брание депутатов Алексеевского сельского поселения для предварительного рассмотрения и подготовки вопросов, входящих в его компетенцию формирует из числа депутатов постоянные комиссии Собрания депутатов Алексеевского сельского поселения  (далее - постоянные комиссии). Количество постоянных комиссий и их названия определяются решением Собрания депутатов Алексеевского сельского поселения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оянные комиссии входят в структуру Собрания депутатов Алексеевского сельского поселения и являются его постоянно действующими органам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е комиссии ответственны перед  Собранием депутатов Алексеевского сельского поселения и ему подотчетны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оянные комиссии в своей работе руководствуются Конституцией Российской Федерации, федеральными законами, законами Ростовской области, Уставом муниципального образования</w:t>
      </w:r>
      <w:r>
        <w:rPr>
          <w:color w:val="000000"/>
          <w:sz w:val="28"/>
          <w:szCs w:val="28"/>
        </w:rPr>
        <w:t xml:space="preserve"> «Алексеевское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», Регламентом Собрания депутатов Алексеевского сельского поселения, настоящим Положением и иными правовыми актам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и персональный состав постоянных комиссий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стоянных комиссий формируется и утверждается решением Собрания депутатов Алексеевского сельского поселения с учетом мнения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ый состав каждой постоянной комиссии не может быть менее 3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путаты, за исключением председателя Собрания депутатов - главы Алексеевского сельского поселения входят в состав постоянных комиссий. При этом депутат может быть членом не более двух постоян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брания депутатов Алексеевского сельского поселения может входить в состав одной постоянной комиссии, быть председателем постоя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 полномочий Собрание депутатов Алексеевского сельского поселения вправе избирать новые постоянные комиссии, реорганизовывать действующие, вносить изменения в состав постоянных комисс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ОРГАНИЗАЦИЯ ДЕЯТЕЛЬНОСТИ ПОСТОЯННЫХ КОМИССИЙ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номочия постоянных комиссий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Постоянные комиссии Собрания депутатов Алексеевского сельского поселения по поручению Собрания депутатов Алексеевского сельского поселения, а также по собственной инициативе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разрабатывают проекты решений Собрания депутатов Алексеевского сельского поселения по вопросам, относящимся к ведению соответствующей комисси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сматривают проекты решений Собрания депутатов Алексеевского сельского поселения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носят предложения в проект повестки заседаний Собрания депутатов Алексеевского сельского поселения вместе с заключением комиссии по принятым решениям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существляют контроль за исполнением решений, принятых Собранием депутатов Алексеевского сельского поселения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осуществляют иные полномочия в случаях, предусмотренных решениями Собрания депутатов Алексеев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боры председателей, заместителей и секретарей постоянных комисс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На первом заседании вновь избранного Собрания депутатов Алексеевского сельского поселения открытым голосованием проводятся выборы председателей, заместителей и секретарей постоянных комисс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андидатуры на должность председателей постоянных комиссий, заместителей председателей и секретарей предлагаются депутатами и утверждаются решением Собрания депутатов Алексеев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деятельности постоянных комиссий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1. Постоянные комиссии осуществляют свою деятельность в соответствии с планами работы постоянных комиссий и планом работы Собрания депутатов Алексеевского сельского поселе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деятельности постоянных комиссий осуществляется с планом работы комиссии на го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лан работы постоянной комиссии подлежит утверждению на заседании постоянной комисси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в план работы за месяц до его рассмотрения и утверждения направляются членами постоянной комиссии секретарю комиссии.</w:t>
        <w:br/>
        <w:t xml:space="preserve">       Секретарь постоянной комиссии обобщает поступившие предложения и готовит единый план работы постоянной комисс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постоянной комиссии</w:t>
        <w:br/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ятельностью постоянной комиссии руководит председатель постоянной комиссии, который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ует и организует работу постоянной комисс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ывает и ведет заседания постоянной комиссии, определяет дату, время и место его про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дает поручения членам постоянной комиссии, относящиеся к деятельности постоянной комисс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ует работу по исполнению решений постоя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протоколы и иные документы, исходящие от постоянной комисс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формирует список приглашенных для участия в заседании постоянной комисс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яет постоянную комиссию в отношениях с населением, органами власти, предприятиями, организациями, учреждениям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ь постоянной комиссии может быть освобожден от должности досрочно решением Собрания депутатов Алексеевского сельского поселения по решению постоянной комиссии в случаях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досрочного сложения полномочий депутата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добровольного сложения полномочий председателя постоянной комисси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отзыва членами постоянной комиссии, если за данное решение проголосует более половины от общего состава постоянной комисс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постоянной комиссии</w:t>
      </w:r>
    </w:p>
    <w:p>
      <w:pPr>
        <w:pStyle w:val="Normal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1. Заместитель председателя постоянной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одействует выполнению возложенных на председателя постоянной комиссии обяза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нтроль за исполнением плана работы постоя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ыполняет поручения председателя постоя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 замещает председателя постоянной комиссии в случае его отсут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меститель председателя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постоянн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 Секретарь постоян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готовит проект плана работы постоянной комиссии на основании предложений, представленных членами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едет делопроизводство постоя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Секретарь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постоянных комиссий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1. Основной формой работы постоянных комиссий являются заседа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седания постоянных комиссий проводятся по мере необходимост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седания постоянных комиссий проводятся открыто. Отдельные заседания (рассмотрение отдельных вопросов) по решению постоянной комиссии могут проводиться закрыто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седание постоянной комиссии правомочно, если на нем присутствует более половины состава постоянной комисс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постоянной комиссии не вправе без уважительной причины покидать заседание постоянной комиссии до его окончания, если в результате его отсутствия заседание постоянной комиссии становится неправомочным. В иных случаях член постоянной комиссии вправе покинуть заседание с разрешения председательствующего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ствующим на заседании постоянной комиссии является председатель постоянной комиссии, в случае его отсутствия заместитель, а в случае отсутствия заместителя один из членов постоянной комиссии по поручению председателя постоян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рассмотрения вопросов повестки дня согласно плану работы председатель Собрания депутатов – глава Алексеевского сельского поселения, председатель постоянной депутатской комиссии может направлять запросы в соответствующие органы, учреждения, предприятия разных форм собственности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аботников аппарата Администрации Алексеевского сельского поселения, муниципальных предприятий и учреждений в работе постоянной комиссии, Собрания депутатов определяется главой Администрации Алексеевского сельского поселения по согласованию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просы, относящиеся к ведению нескольких постоянных комиссий, могут по инициативе председателя Собрания депутатов – главы Алексеевского сельского поселения подготавливаться и рассматриваться постоянными комиссиями совмест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ые заседания постоянных комиссий ведет один из председателей этих комиссий по согласованию между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ри рассмотрении вопросов постоянные комиссии вправе использовать правила и процедуры, предусмотренные Регламентом Собрания депутатов Алексеевского сельского поселения для ведения заседания Собрание депутатов Алексеевского сельского поселе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остоянных комиссий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 результатам рассмотрения постоянной комиссией вопросов, внесенных в повестку ее заседания, принимаются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се решения принимаются большинством голосов членов комиссии, принимающих участие в засед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ешения постоянных комиссий нося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се члены комиссии при решении вопросов пользуются равными правами. Член комиссии, не согласный с принятым решением впра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вою точку зрения на заседании постоянной комиссии, заседании Собрания депутатов Алексеевского сельского поселения или сообщить о ней в письменной форме председателю Собрания депутатов – главе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шения постоянных комиссий оформляются протокольно.</w:t>
      </w:r>
    </w:p>
    <w:p>
      <w:pPr>
        <w:pStyle w:val="Normal"/>
        <w:spacing w:before="274" w:after="274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проектов решений Собрания депутатов Алексеевского сельского поселения постоянной комисси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едварительное рассмотрение проекта решения производится на заседании постоянной комисс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рассмотрение проекта решения может проводиться несколькими постоянными комиссиями, в том числе на совместных заседаниях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заседание постоянной комиссии  приглашается инициатор проекта решения, а также лица, определенные к приглашению председателем Собрания депутатов - главой Алексеевского сельского поселения и председателем соответствующей постоянной комисс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рассмотрения проекта решения на заседании постоянной комиссии является принятие комиссией одног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рекомендовать Собранию депутатов Алексеевского сельского поселения принять проект решения в предлагаемой редак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екомендовать  Собранию депутатов Алексеевского сельского поселения отклонить проект решения с мотивированным заключением постоя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рекомендовать Собранию депутатов Алексеевского сельского поселения принять проект решения за основу и направить его на доработку субъекту правотворческой инициатив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ы заседаний постоянных комиссий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. По результатам каждого заседания постоянной комиссии секретарь комиссии оформляет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токол оформляется не позднее, чем за 2 рабочих дня до дня заседания Собрания депутатов Алексеевского сельского поселения на котором должны рассматриваться вопросы, предварительно рассмотренные на заседании соответствующей постоян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токол подписывается председательствующим на заседании и секретарём. Протокол совместного заседания подписывается председательствующим на данном заседании и секретарё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отоколы, переписка постоянных комиссий и другая документация, относящаяся к деятельности постоянной комиссии хранится в делах постоянной комиссии в течение срока полномочий Собрания депутатов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ПОЛНОМОЧИЯ ПОСТОЯННЫХ КОМИССИЙ ПО     НАПРАВЛЕНИЯМ ИХ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ая комиссия по бюджету, налогам и собствен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Рассматр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ные Администрацией Алексеевского сельского поселения на утверждение Собрания депутатов Алексеевского сельского поселения проект  бюджета, изменения и дополнения в него, отчет о его исполн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ход исполнения местного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рядок образования и расходования средств резервного фон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едложения по установлению (отмене) местных налогов, сборов и порядок их взим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ложения по утверждению ставок платежей в местный бюдж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установлению налоговых льгот, по их упла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ложения по установлению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ложения по финансированию поступивших от Администрации Алексеевского сельского поселения программ и планов, предусматривающих финансирование из местного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) вопросы организации бюджетного процесса на территории муниципального образования «Алекс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уведомления депутатов о получении подарка  в связи с протокольными и другими официальными мероприятиями, участие в которых связано с исполнением полномочий, в порядке, установленном решением Собрания депутатов Алексее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приватизации имущества муниципального образования «Алексеевское сельское поселение» и итоги ее выпол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) утверждение реестра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3) порядок управления и распоряжения объектами собственности муниципального образования «Алексе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орядок использования нежилых помещений, находящихся в муниципальной собственности и распоряжения и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5) вопросы по совершенствованию управления и распоряжения муниципальной собственностью, включая муниципальные зем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вопросы развития дорожного комплекса и транспор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вопросы благоустройства территории городского пос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8) вопросы капитального и жилищного строи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9) вопросы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) вопросы, касающиеся деятельности муниципальных предприятий жилищно-коммунального хозяйства по обеспечению населения коммунальными услу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>
          <w:rFonts w:cs="Times New Roman" w:ascii="Times New Roman" w:hAnsi="Times New Roman"/>
          <w:sz w:val="28"/>
          <w:szCs w:val="28"/>
        </w:rPr>
        <w:t xml:space="preserve">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аселения электро-, тепло-, газо- и водоснабжением, водоотведением, услугами связ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дготавливает предложения по совершенствованию бюджетной, налоговой и экономической политики на территории муниципального образования «Алексеевское посел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Осуществляет контроль за исполнением решений Собрания депутатов Алексеевского сельского поселения по вопросам, относящимся к ведению постоянной комиссии и рекомендаций постоян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ссматривает иные вопросы по поручению Собрания депутатов Алексеевского сельского посел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ая комиссия по   местному самоуправлению и охране общественного поряд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Рассматривает:</w:t>
        <w:br/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ект Устава муниципального образования  «Алексеевское сельское  поселение», изменения и дополнения в нег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руктуру Администрации Алексеевского сельского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емы избирательных округов для проведения выборов депутатов Алексе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екты положений, порядков, правил по вопросам организации работы Собрания депутатов  Алексеевского сельского поселения и его структурных подраздел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акты мер прокурорского реагирования (протесты, представления по вопросам нарушения законности) на решения  Собрания депутатов Алексеевского сельского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четы о деятельности Администрации Алексеевского сельского поселения и  Собрания депутатов Алексеевского сельского поселения, формирует проекты решений по отчетам с учетом рекомендаций других постоянных комисс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опросы досрочного прекращения полномочий Собрания депутатов Алексеевского сельского поселения, депутатов  Собрания депутатов Алексее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ложения по вопросам проведения местного референду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 вопросы и готовит предложения по взаимодействию Собрания депутатов Алексеевского сельского поселения со средствами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предложения о создании муниципальных средств массов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и межконфессионального согласия, профилактики межнациональных (межэтнических) конфли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ные вопросы по поручению Собрания депутатов Алексеевского сельского поселения, его председателя и решению постоянной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 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Собрания депутатов – главы Алексеевского сельского поселения, главы Администрации Алексеевского сельского поселения, депутатов о возникновении личной заинтересованности при осуществлении полномочий, которая приводит или может привести к конфликту интересов, в порядке, установленном решением Собрания депутатов Алексеевского сельского поселения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иру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регламента Собрания депутатов Алексеевского сельского поселения и разъясняет положения регламента на заседаниях Собрания депутатов Алексее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Соблюдение депутатами Собрания депутатов Алексеевского сельского поселения правил депутатской эт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имает по отношению к депутату следующие меры воздействия:</w:t>
        <w:br/>
        <w:t xml:space="preserve">     1) оглашает на заседании Собрания депутатов Алексеевского сельского поселения и через средства массовой информации факты о нарушении депутатами норм депутатской эти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ывает принести извинения публично или на заседании постоянной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Анализирует посещаемость депутатами заседаний постоянных комиссий и Собрания депутатов Алексе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ряет на соответствие действующему законодательству предложения об изменении или отмене решений Собрания депутатов Алексеевского сельского 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вует в разработке проектов нормативных правовых актов по вопросам местного самоуправл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Формирует план работы Собрания депутатов Алексеевского сельского поселения с учетом предложений других постоянных комиссий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рганизует и проводит слушания, круглые столы, семинары, совещания, посвященные обсуждению актуальных проблем в сфере местного самоуправления на территор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лексеевское сельское поселение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Проводит анализ устных и письменных обращений граждан в Собрание депутатов Алексеевского сельского поселения, рассматривает представленный Администрацией Алексеевского сельского поселения анализ устных и письменных обращений граждан в Администрацию Алексе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Проводит анализ всех действующих нормативных актов, принимаемых Собранием депутатов Алексеевского сельского  поселения и готовит предложения для постоянных комиссий по приведению их в соответствие с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ддерживает связь с соответствующими комиссиями представительных органов на территории Октябрьского райо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Изучает опыт работы местного самоуправления в других муниципальных образованиях Октябрьского  сельского района Ростовской области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Осуществляет контроль за исполнением решений Собрания депутатов Алексеевского сельского поселения по вопросам, относящимся к ведению постоянной комиссии и рекомендаций постоян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ая комиссия по мандатным вопросам и депутатской этике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рассмотрение комиссии по мандатным вопросам и депутатской этике выносятся вопросы, связанные с:</w:t>
        <w:br/>
        <w:t>1) проведением выборов и отзывами депутатов;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2) рассмотрением жалоб граждан и должностных лиц на действия депутатов;</w:t>
        <w:br/>
        <w:t>3) проведением референдумов;</w:t>
        <w:br/>
        <w:t>4) неприкосновенностью депутатов Собрания и другими гарантиями депутатской деятельности в соответствии с законодательством и Уставом;</w:t>
        <w:br/>
        <w:t>5) депутатской этикой и взаимоотношениями  депутатов Собрания с органами местного самоуправления, должностными лицами и средствами массовой информации;</w:t>
        <w:br/>
        <w:t>6) прекращением полномочий депутатов Собрания и внесением проекта решения на заседание Собрания;</w:t>
        <w:br/>
        <w:t>7) консультированием депутатов Собрания в ситуациях, связанных с возможным нарушением правил депутатской этики;</w:t>
        <w:br/>
        <w:t>8) рассмотрением заявлений депутатов Собрания о нарушениях депутатской э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и межконфессионального согласия, профилактики межнациональных (межэтнических) конфли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взаимодействие с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слушивает информацию о реализации программ Алексеев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находящимся в ведении постоянной комисс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носит предложения, рекомендации Собранию депутатов Алексеевского сельского поселения, главе Администрации Алексеевского сельского поселения по развитию культуры, спорта, молодёжной политики на территории муниципального образования «Алексеевское сельское 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находящимся в ведении постоян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существляет контроль за исполнением решений Собрания депутатов Алексеевского сельского  поселения, относящимся к ведению постоянной комиссии и рекомендаций постоянной комисс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Заслушивает информацию должностных лиц, руководителей муниципальных предприятий, организаций, учреждений по вопросам находящимся в ведении постоя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ассматривает  вопросы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ого и межконфессионального согласия, профилактики межнациональных (межэтнических) конфли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8:00Z</dcterms:created>
  <dc:creator>n</dc:creator>
  <dc:description/>
  <cp:keywords/>
  <dc:language>en-US</dc:language>
  <cp:lastModifiedBy>n</cp:lastModifiedBy>
  <cp:lastPrinted>2002-01-01T00:16:00Z</cp:lastPrinted>
  <dcterms:modified xsi:type="dcterms:W3CDTF">2001-12-31T22:20:00Z</dcterms:modified>
  <cp:revision>14</cp:revision>
  <dc:subject/>
  <dc:title/>
</cp:coreProperties>
</file>