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  ДЕПУТАТОВ </w:t>
      </w:r>
      <w:r>
        <w:rPr>
          <w:rFonts w:cs="Times New Roman" w:ascii="Times New Roman" w:hAnsi="Times New Roman"/>
          <w:b/>
          <w:sz w:val="24"/>
          <w:szCs w:val="24"/>
        </w:rPr>
        <w:t>АЛЕКСЕЕВСКО</w:t>
      </w:r>
      <w:r>
        <w:rPr>
          <w:rFonts w:cs="Times New Roman" w:ascii="Times New Roman" w:hAnsi="Times New Roman"/>
          <w:b/>
          <w:bCs/>
          <w:sz w:val="24"/>
          <w:szCs w:val="24"/>
        </w:rPr>
        <w:t>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м депутатов                                                               12.08.2021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оловины членов комиссии по пр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на должность главы Администрации Алексе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Алексеевского сельского поселения от 12.08.2021 №173  «О порядке проведения конкурса на должность главы Администрации Алексеевского сельского поселения» Собрание депутатов 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членами комиссии по проведению конкурса на должность главы Администрации Алексеевского сельского поселения (далее – конкурсная комиссия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дееву Нину Андреевну, ведущего специалиста по правовой и кадровой работе Администрации Алексее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ытникову  Дарью Викторовну, учителя МБОУ СОШ № 48 с. Алексеевк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)  Кондакову Любовь Федоровну, социального работника отделе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го обслуживания на дому № 2 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2. Установить, что до избрания секретаря конкурсной комиссии его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исполняет Ходеева Н.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подлежит официальному опубликова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8"/>
        <w:gridCol w:w="2786"/>
      </w:tblGrid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лексеевского сельского поселения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  <w:t xml:space="preserve">   </w:t>
            </w:r>
          </w:p>
        </w:tc>
        <w:tc>
          <w:tcPr>
            <w:tcW w:w="27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Жор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е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5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9:00Z</dcterms:created>
  <dc:creator>n</dc:creator>
  <dc:description/>
  <dc:language>en-US</dc:language>
  <cp:lastModifiedBy>Admin</cp:lastModifiedBy>
  <dcterms:modified xsi:type="dcterms:W3CDTF">2021-10-06T13:39:00Z</dcterms:modified>
  <cp:revision>2</cp:revision>
  <dc:subject/>
  <dc:title/>
</cp:coreProperties>
</file>