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0230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ЕКС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0.09.2021 г.</w:t>
        <w:tab/>
        <w:tab/>
        <w:tab/>
        <w:tab/>
        <w:t xml:space="preserve">   № 4        с. Алексеевк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збрании постоянных комиссий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 Алексеевског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   части 6  статьи 25  Устава муниципального образования «Алексеевское сельское поселение», статей    11, 12, 13  Регламента Собрания депутатов Алекс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Алексеевского сельского поселе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На срок своих полномочий образовать три  постоянные комиссии для предварительного рассмотрения вопросов и подготовки проектов решений по вопросам, отнесенным к компетенции Собрания депутатов Алексеевского сельского поселения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  Комиссию по мандатным вопросам и депутатской этике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Комиссию по бюджету, налогам и собствен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Комиссию по местному самоуправлению и охране общественного поряд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 Утвердить персональный состав постоянных депутатских комисси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гласно приложению №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  с момента его официального обнародования</w:t>
      </w:r>
      <w:r>
        <w:rPr>
          <w:sz w:val="28"/>
          <w:szCs w:val="28"/>
        </w:rPr>
        <w:t xml:space="preserve">.   </w:t>
      </w:r>
    </w:p>
    <w:p>
      <w:pPr>
        <w:pStyle w:val="Normal"/>
        <w:spacing w:before="0" w:after="0"/>
        <w:ind w:firstLine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лексеевского сельского  поселения</w:t>
        <w:tab/>
        <w:tab/>
        <w:t xml:space="preserve">               А.Г.Жорин               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9.2021 года №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оянных депутатских комисс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депутатов Алексее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омиссия по мандатным вопросам и депутатской этик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нко Анна Сергеевна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ломыцев Александр Иванович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пейка Лидия Юрьевн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иссия по бюджету, налогам и собствен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еренко Татьяна Александро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Крючков     Руслан       Павлови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Росликова Елена Алексеев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иссия по местному самоуправлени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 охране общественного поряд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быляцкая   Мария Петро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Ольга Владимиро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ликова  Елена  Алексее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 -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Алексеевского сель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А.Г. Жори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42:00Z</dcterms:created>
  <dc:creator>n</dc:creator>
  <dc:description/>
  <cp:keywords/>
  <dc:language>en-US</dc:language>
  <cp:lastModifiedBy>n</cp:lastModifiedBy>
  <cp:lastPrinted>2002-01-01T05:10:00Z</cp:lastPrinted>
  <dcterms:modified xsi:type="dcterms:W3CDTF">2001-12-31T21:32:00Z</dcterms:modified>
  <cp:revision>7</cp:revision>
  <dc:subject/>
  <dc:title/>
</cp:coreProperties>
</file>