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публичных слушаний по проекту решения   «</w:t>
      </w:r>
      <w:r>
        <w:rPr>
          <w:rFonts w:cs="Times New Roman" w:ascii="Times New Roman" w:hAnsi="Times New Roman"/>
          <w:b/>
          <w:sz w:val="28"/>
          <w:szCs w:val="28"/>
        </w:rPr>
        <w:t>О  проекте  «Стратегии социально-экономического развития   муниципального образования  «Алексеевское сельское поселение» Октябрьского района Ростовской области на период до 2030 года»</w:t>
      </w:r>
    </w:p>
    <w:p>
      <w:pPr>
        <w:pStyle w:val="Normal"/>
        <w:tabs>
          <w:tab w:val="clear" w:pos="708"/>
          <w:tab w:val="left" w:pos="4253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Собрания депутатов Алексеев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  проекте  «Стратегии социально-экономического развития   муниципального образования  «Алексеевское сельское поселение» Октябрьского района Ростовской области на период до 2030 года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за основу  решением  Собрания депутатов  Алексеевское сельское поселение  03 июля 2023  № 64</w:t>
      </w:r>
      <w:r>
        <w:rPr>
          <w:rFonts w:cs="Times New Roman" w:ascii="Times New Roman" w:hAnsi="Times New Roman"/>
          <w:sz w:val="28"/>
          <w:szCs w:val="28"/>
        </w:rPr>
        <w:t xml:space="preserve"> «О  проекте  «Стратегии социально-экономического развития   муниципального образования  «Алексеевское сельское поселение» Октябрьского района Ростовской области на период до 2030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н  в информационном бюллетене Алексеевского сельского поселения  11 июля 2023 года № 20,  размещенном на информационных стендах поселения,  вместе с которым был  установлен  и опубликован  порядок  учета предложений по проекту решения и порядок участия граждан в его обсуждении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о проекту решения Собрания депутатов Алексеев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  проекте  «Стратегии социально-экономического развития   муниципального образования  «Алексеевское сельское поселение» Октябрьского района Ростовской области на период до 2030 года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11 августа 2023 г. в 10 часов, в СДК с. Алексеевка по адресу: Ростовская область, Октябрьский район, с. Алексеевка ул. Ленина, д.2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овал на публичных слушаниях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Алексе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Жорин Александр Геннадьевич, секретарем публичных слушаний назначена ведущий специалист по правовой и кадровой рабо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деева Нина Андреев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х присутствовало 31 человек, время проведения публичных слушаний 1 час  ( с 10 час. до 11 час.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убличных слушаний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О  проекте  «Стратегии социально-экономического развития   муниципального образования  «Алексеевское сельское поселение» Октябрьского района Ростовской области на период до 2030 год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й от жител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 поступил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убличных слушаний принята  к заключению   целесообразность принятия   решения   «</w:t>
      </w:r>
      <w:r>
        <w:rPr>
          <w:rFonts w:cs="Times New Roman" w:ascii="Times New Roman" w:hAnsi="Times New Roman"/>
          <w:sz w:val="28"/>
          <w:szCs w:val="28"/>
        </w:rPr>
        <w:t>О  проекте  «Стратегии социально-экономического развития   муниципального образования  «Алексеевское сельское поселение» Октябрьского района Ростовской области на период до 2030 года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ложенной редакции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  <w:tab/>
        <w:tab/>
        <w:tab/>
        <w:tab/>
        <w:tab/>
        <w:t>А.Г. Ж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7:00Z</dcterms:created>
  <dc:creator>n</dc:creator>
  <dc:description/>
  <cp:keywords/>
  <dc:language>en-US</dc:language>
  <cp:lastModifiedBy>n</cp:lastModifiedBy>
  <cp:lastPrinted>2002-01-02T05:37:00Z</cp:lastPrinted>
  <dcterms:modified xsi:type="dcterms:W3CDTF">2002-01-02T02:37:00Z</dcterms:modified>
  <cp:revision>3</cp:revision>
  <dc:subject/>
  <dc:title/>
</cp:coreProperties>
</file>