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г                 </w:t>
        <w:tab/>
        <w:t xml:space="preserve">                    № 2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физической культуры и спорта Алексеевского сельского поселения», утвержденной постановлением Администрации Алексеевского сельского поселения № 111 от 20.11.2018 г«Об утверждении муниципальной программы  поселения «Развитие физической культуры и спорта Алексеевского сельского поселения» по состоянию на 01.01.202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Ю.В. Кашпор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11.01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Алексеев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 Алексеевского сельского поселения</w:t>
      </w:r>
      <w:r>
        <w:rPr>
          <w:sz w:val="28"/>
          <w:szCs w:val="28"/>
        </w:rPr>
        <w:t>», утвержденной  постановлением «Об утверждении муниципальной программы Алексеевского сельского поселения Октябрьского района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 xml:space="preserve">» Администрации Алексеевского сельского поселения № 111 от 20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еализован проект инициативного бюджетирования,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Алексеевского сельского по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1 «Развитие ф</w:t>
      </w:r>
      <w:r>
        <w:rPr>
          <w:bCs/>
          <w:kern w:val="2"/>
          <w:sz w:val="28"/>
          <w:szCs w:val="28"/>
          <w:lang w:eastAsia="en-US" w:bidi="fa-IR"/>
        </w:rPr>
        <w:t>изической культуры и спорта Алексеевского сельского поселения»</w:t>
      </w:r>
      <w:r>
        <w:rPr>
          <w:sz w:val="28"/>
          <w:szCs w:val="28"/>
        </w:rPr>
        <w:t>, предусмотрена реализация трех основных мероприятий, 1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>1.2. «</w:t>
      </w:r>
      <w:r>
        <w:rPr>
          <w:color w:val="000000"/>
          <w:kern w:val="2"/>
          <w:sz w:val="28"/>
          <w:szCs w:val="28"/>
        </w:rPr>
        <w:t>Реализация проектов инициативного бюджетирова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</w:t>
        <w:tab/>
        <w:t>1.3. «</w:t>
      </w:r>
      <w:r>
        <w:rPr>
          <w:color w:val="000000"/>
          <w:kern w:val="2"/>
          <w:sz w:val="28"/>
          <w:szCs w:val="28"/>
        </w:rPr>
        <w:t>Реализация направления расходов, для отражения которых не предусмотрены обособленные направления расходов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зготовлена сметная документация и пройдена экспертиза на обустройство спортивной площадки с.Алексеевка ул.Бондаревского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Развитие физической культуры и спорта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  рамках   подпрограммы 2 «Обеспечение реализации муниципальной программы</w:t>
      </w:r>
      <w:r>
        <w:rPr>
          <w:bCs/>
          <w:kern w:val="2"/>
          <w:sz w:val="28"/>
          <w:szCs w:val="28"/>
          <w:lang w:eastAsia="en-US" w:bidi="fa-IR"/>
        </w:rPr>
        <w:t>»</w:t>
      </w:r>
      <w:r>
        <w:rPr>
          <w:sz w:val="28"/>
          <w:szCs w:val="28"/>
        </w:rPr>
        <w:t>, предусмотрена реализация двух основных мероприятия, 1 контрольного событ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зкультурные и массовые спортивные мероприятия» выполнено в полном объеме. Достигнуты следующие результаты: рост числа  занимающихся физической культурой и спорт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1.1.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«Мероприятия по обеспечению содержания наградной атрибутикой, спортивным инвентарём» выполнено в полном объеме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2.1.2 «Транспортные услуги за перевозку спортсменов»  выполнено в полном объеме, выполнение этого мероприятия обеспечило участие спортсменов поселения в различного рода соревнованиях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46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6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22.12.2022г. № 47</w:t>
      </w:r>
      <w:r>
        <w:rPr>
          <w:szCs w:val="28"/>
        </w:rPr>
        <w:t xml:space="preserve"> </w:t>
      </w:r>
      <w:r>
        <w:rPr>
          <w:sz w:val="28"/>
          <w:szCs w:val="28"/>
        </w:rPr>
        <w:t>«О бюджете Алексеевского сельского поселения Октябрьского района на 2022 год и на плановый период 2023 и 2024 годов» составил 46,0 тыс. рублей. В соответствии со сводной бюджетной росписью – 46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6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46,0 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6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5   показателям фактические  значения  соответствуют  плановым, по 1 показателю  фактическое значение превышает плановое.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8,1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18,1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 «Число медалей разного достоинства, завоеванных спортсменами Алексеевского сельского поселения на чемпионатах, первенствах»  -  </w:t>
      </w:r>
      <w:r>
        <w:rPr>
          <w:iCs/>
          <w:sz w:val="28"/>
          <w:szCs w:val="28"/>
        </w:rPr>
        <w:t>плановое значение  14 медалей, фактическое значение 16 медалей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3. 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 - плановое значение 10,0 процента,  фактическое значение 10,0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- плановое значение 0,6 процентов,   фактическое значение 0,6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2. «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/>
        <w:t>»</w:t>
      </w:r>
      <w:r>
        <w:rPr>
          <w:sz w:val="28"/>
          <w:szCs w:val="28"/>
        </w:rPr>
        <w:t xml:space="preserve"> - плановое значение 57 процента,   фактическое значение 57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«Уровень освоения бюджетных средств выделенных на реализацию муниципальной программы» - плановое значение 95 процентов,   фактическое значение 100 процент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,00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1,05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,00 (6,05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6/6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46,0</w:t>
      </w:r>
      <w:r>
        <w:rPr>
          <w:sz w:val="28"/>
          <w:szCs w:val="28"/>
        </w:rPr>
        <w:t xml:space="preserve"> тыс. рублей/</w:t>
      </w:r>
      <w:r>
        <w:rPr>
          <w:sz w:val="28"/>
          <w:szCs w:val="28"/>
          <w:lang w:val="ru-RU"/>
        </w:rPr>
        <w:t>46,0</w:t>
      </w:r>
      <w:r>
        <w:rPr>
          <w:sz w:val="28"/>
          <w:szCs w:val="28"/>
        </w:rPr>
        <w:t xml:space="preserve"> тыс. рублей = 1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/1 = 1 в связи с чем бюджетная эффективность реализации программы является высо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,0 Х 0,5 + 1,0 Х 0,3 + 1,0Х 0,2 = 0,1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Алексеевском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1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kern w:val="2"/>
              </w:rPr>
              <w:t xml:space="preserve"> Реализация проектов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 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1.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2.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2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4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1824"/>
        <w:gridCol w:w="1879"/>
        <w:gridCol w:w="2410"/>
      </w:tblGrid>
      <w:tr>
        <w:trPr>
          <w:trHeight w:val="17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Алексеевского 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 1 «Развитие физической культуры и спорта Алексеевского сельского поселения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еализация проектов инициативного бюджет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еализация направления расходов, для отражения которых не предусмотрены обособленные направления рас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 Физкультурные и массовые спорти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по обеспечению содержания наградной атрибутикой, спортивным инвентарё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Транспортные услуги за перевозку спортсме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я муниципальной программы, подпрограммы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4719"/>
        <w:gridCol w:w="1418"/>
        <w:gridCol w:w="2104"/>
        <w:gridCol w:w="1080"/>
        <w:gridCol w:w="1994"/>
        <w:gridCol w:w="2873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Admin</cp:lastModifiedBy>
  <cp:lastPrinted>2016-02-17T15:51:00Z</cp:lastPrinted>
  <dcterms:modified xsi:type="dcterms:W3CDTF">2023-01-11T09:21:00Z</dcterms:modified>
  <cp:revision>5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