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ragraph">
              <wp:posOffset>-358775</wp:posOffset>
            </wp:positionV>
            <wp:extent cx="533400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3г                </w:t>
        <w:tab/>
        <w:t xml:space="preserve">                    №  11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01 от 07.11.2018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Ю.В. Кашпор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11.01.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б исполнении муниципальной программы Алексеевского сельского поселения Октябрьского района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Алексеевского сельского поселения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№ 101 от 07.11.2018 г «Об утверждении программы  «Обеспечение общественного порядка и противодействие преступности Алексеевского сельского поселения»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Алексе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 в Алексеевском сельском поселении</w:t>
      </w:r>
      <w:r>
        <w:rPr>
          <w:sz w:val="28"/>
          <w:szCs w:val="28"/>
        </w:rPr>
        <w:t>», предусмотрена реализация 7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1.2.  «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3. «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 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4. «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5. «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выполнено. 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6. «Разработка и размещение социальной рекламной продукции антикоррупционной направленност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7. «Изготовление и распространение информационных материалов по вопросам противодействия коррупции в Алексеевском сельском поселен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ротиводействие коррупции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Алексеевском сельском поселении», предусмотрена реализация двух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Информационно-пропагандист</w:t>
        <w:softHyphen/>
        <w:t>ское противо</w:t>
        <w:softHyphen/>
        <w:t>действие экстремизму и терроризму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Осуществление комплекса мер по предупреждению террористиче</w:t>
        <w:softHyphen/>
        <w:t>ских актов и соблюде</w:t>
        <w:softHyphen/>
        <w:t>нию правил поведе</w:t>
        <w:softHyphen/>
        <w:t>ния при их возникнове</w:t>
        <w:softHyphen/>
        <w:t>нии». Достигнуты следующие результаты: 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Профилактика экстремизма и терроризма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   3    «Комплексные меры противодействия злоупотреблению наркотиками и их незаконному обороту», предусмотрена реализация пяти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1. «</w:t>
      </w:r>
      <w:r>
        <w:rPr>
          <w:spacing w:val="-6"/>
          <w:kern w:val="2"/>
          <w:sz w:val="28"/>
          <w:szCs w:val="28"/>
          <w:lang w:eastAsia="en-US"/>
        </w:rPr>
        <w:t>Проведение мониторинга наркоситуации и работы по организации профилактики наркомании в Алексеевском сельском поселе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spacing w:val="-6"/>
          <w:kern w:val="2"/>
          <w:sz w:val="28"/>
          <w:szCs w:val="28"/>
          <w:lang w:eastAsia="en-US"/>
        </w:rPr>
        <w:t>Привлечение молодежи к участию и организация информационно-пропагандистс</w:t>
        <w:softHyphen/>
        <w:t>ких, спортивных и культурно-массовых мероприятий, направленных на профилактику наркома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spacing w:val="-6"/>
          <w:kern w:val="2"/>
          <w:sz w:val="28"/>
          <w:szCs w:val="28"/>
          <w:lang w:eastAsia="en-US"/>
        </w:rPr>
        <w:t>Размещение тематической социальной рекламы, тематической полиграфической продукции в местах массового пребывания молодеж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4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профилактических мероприятий с «группами риска» немедицинского потребления наркотиков и детьми, оказавши</w:t>
        <w:softHyphen/>
        <w:t>мися в трудной жизненной ситуац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</w:r>
      <w:r>
        <w:rPr>
          <w:sz w:val="28"/>
          <w:szCs w:val="28"/>
        </w:rPr>
        <w:t xml:space="preserve">» выполнено.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Комплексные меры противодействия злоупотреблению наркотиками и их незаконному обороту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-29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Алексеевском сельском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снижение уровня  заболеваемости населения наркоманией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повышение уровня вовлеченности обучающихся в занятия физической культкрой и спортом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уменьшение степени негативного воздействия наркопреступности на экономическую и общественно политическую жизн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снижение социальной напряженности в обществе, обусловленной масштабами распространения немедицинского потребления наркотиков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right="-29" w:hanging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47 от 22.12.2022 «О бюджете Алексеевского сельского поселения Октябрьского района на 2022 год и на плановый период 2023 и 2024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7 показателей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8"/>
        <w:ind w:firstLine="701"/>
        <w:rPr/>
      </w:pPr>
      <w:r>
        <w:rPr>
          <w:sz w:val="28"/>
          <w:szCs w:val="28"/>
        </w:rPr>
        <w:t>Показатель 1. «Доля жителей Алексеевского сельского поселения столкнувшихся с проявлениями коррупции  с конфликтами на межнациональной почв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с конфликтами на национальной почве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3. «</w:t>
      </w:r>
      <w:r>
        <w:rPr>
          <w:kern w:val="2"/>
          <w:sz w:val="28"/>
          <w:szCs w:val="28"/>
        </w:rPr>
        <w:t>Численность пациентов, состоящих на учете в лечебно-профилактических организациях с диагнозом наркомания, в расчете на 10 тыс.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46 человек / 1 на тысячу населения, фактическое значение 46 человек / 1 на тысячу насел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1. «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» - плановое значение 1 человека, фактическое</w:t>
      </w:r>
      <w:r>
        <w:rPr>
          <w:iCs/>
          <w:sz w:val="28"/>
          <w:szCs w:val="28"/>
        </w:rPr>
        <w:t xml:space="preserve"> значение 1 челове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Алексеевского сельского поселения»  -  плановое значение  52,5 процентов, фактическое значение 52,5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3. «Доля проектов нормативных правовых актов Алексеевского сельского поселения, прошедших антикоррупционную экспертизу» - плановое значение – 100 процентов,  фактическое значение – 10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- 0 преступлений,   фактическое значение -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 преступлений,   фактическое значение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Показатель 3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</w:t>
      </w:r>
      <w:r>
        <w:rPr>
          <w:sz w:val="28"/>
          <w:szCs w:val="28"/>
        </w:rPr>
        <w:t xml:space="preserve"> - плановое значение 91,0 процентов,   фактическое значение 91,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казатель 3.2.  «Доля больных наркоманией, прошедших лечение и реаби</w:t>
        <w:softHyphen/>
        <w:t>литацию, длительность ре</w:t>
        <w:softHyphen/>
        <w:t>миссии, у которых составляет не менее 2 лет, по отношению к общему числу больных наркоманией, прошедших ле</w:t>
        <w:softHyphen/>
        <w:t>чение и реабили</w:t>
        <w:softHyphen/>
        <w:t>тацию»</w:t>
      </w:r>
      <w:r>
        <w:rPr>
          <w:sz w:val="28"/>
          <w:szCs w:val="28"/>
        </w:rPr>
        <w:t xml:space="preserve"> - плановое значение 6,8 процентов,   фактическое значение 6,8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2 – 1,00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1 – 1,00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2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9/9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14/14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14/14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0,00 = 0,0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0,00 х 0,3 + 0,00 х 0,2 = 0,5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 за 2022 год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984"/>
        <w:gridCol w:w="816"/>
        <w:gridCol w:w="17"/>
        <w:gridCol w:w="1243"/>
        <w:gridCol w:w="17"/>
        <w:gridCol w:w="1243"/>
        <w:gridCol w:w="17"/>
        <w:gridCol w:w="2743"/>
        <w:gridCol w:w="2865"/>
        <w:gridCol w:w="17"/>
        <w:gridCol w:w="1307"/>
        <w:gridCol w:w="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т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1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внебюджетных средств на реализацию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58" w:type="dxa"/>
        <w:jc w:val="left"/>
        <w:tblInd w:w="15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1"/>
        <w:gridCol w:w="2700"/>
        <w:gridCol w:w="1824"/>
        <w:gridCol w:w="2138"/>
        <w:gridCol w:w="1985"/>
      </w:tblGrid>
      <w:tr>
        <w:trPr>
          <w:trHeight w:val="105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 программа      «Обеспечение обще</w:t>
              <w:softHyphen/>
              <w:t>ственного порядка и противодействие преступности Алексее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Алексее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2 «</w:t>
            </w: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  <w:r>
              <w:rPr>
                <w:kern w:val="2"/>
                <w:lang w:eastAsia="en-US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 4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rFonts w:eastAsia="Calibri" w:cs="Times New Roman" w:ascii="Times New Roman" w:hAnsi="Times New Roman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7 «</w:t>
            </w: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</w:t>
              <w:softHyphen/>
              <w:t>тремизма и терро</w:t>
              <w:softHyphen/>
              <w:t>ризма в Алексеевском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1 «Информационно-пропагандист</w:t>
              <w:softHyphen/>
              <w:t>ское противо</w:t>
              <w:softHyphen/>
              <w:t>действие экстремизму и терроризму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 «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1 «</w:t>
            </w:r>
            <w:r>
              <w:rPr>
                <w:lang w:eastAsia="en-US"/>
              </w:rPr>
              <w:t>. Проведение мониторинга наркоситуации и работы по организации профилактики наркомании в Алексее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2 «</w:t>
            </w: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3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Размещение тематической социальной рекламы, тематической полиграфической продукции в местах массового пребывания молодеж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3.4 «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3.5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 Алекс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отиводействие преступности Алексе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2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Алексеевского сельского поселения столкнувшихся с проявлениями коррупции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1 тысяу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 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oshod</dc:creator>
  <dc:description/>
  <cp:keywords/>
  <dc:language>en-US</dc:language>
  <cp:lastModifiedBy>Admin</cp:lastModifiedBy>
  <cp:lastPrinted>2017-03-14T17:06:00Z</cp:lastPrinted>
  <dcterms:modified xsi:type="dcterms:W3CDTF">2023-01-13T06:24:00Z</dcterms:modified>
  <cp:revision>3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