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ЕКСЕЕВСКОЕ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2.2024г.                                       № 88                                 с. Алексе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3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 выполнении прогнозного плана приватизации муниципального имущества Алексеевского сельского поселения 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года № 178-ФЗ «О приватизации государственного и муниципального имущества», Уставом Алексеевского сельского поселения, решением Собрания депутатов Алексеевского сельского поселения от 23.09.2011 № 109 «Об утверждении Положения о порядке управления и распоряжения имуществом, находящимся в муниципальной собственности сельского поселения», в целях увеличения неналоговых поступлений в бюджет Алексеевского сельского поселения от приватизации (продажи) муниципального имущества, Собрание депутатов Алексеевского сельского посе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Алексеевского сельского поселения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гнозного плана приватизации муниципального имущества Алексеевского сельского поселения на 2023 год, в 2023 году проводилась приватизация муниципального имущества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Администрации сельского поселения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05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лексеевского сельского поселения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Жори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от 07.02.2024. № 88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выполнении прогнозного плана приват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имущества Алексее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1256"/>
        <w:gridCol w:w="1579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местонахожд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одаж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из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склад (нежилое здание), общей площадью 236,3 кв.м., кадастровый номер 61:28:0600001:65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емельный участок под ним, площадью 20520 кв.м. кадастровый номер 61:28:0600001:101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е по адресу: Ростовская область, Октябрьский р-н, х.Ильичевка, ул. Победы Революции, д.1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 000 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 000 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05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лексеевского сельского поселения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Жор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6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07:00Z</dcterms:created>
  <dc:creator>Пользователь</dc:creator>
  <dc:description/>
  <cp:keywords/>
  <dc:language>en-US</dc:language>
  <cp:lastModifiedBy>Admin</cp:lastModifiedBy>
  <cp:lastPrinted>2023-02-28T16:01:00Z</cp:lastPrinted>
  <dcterms:modified xsi:type="dcterms:W3CDTF">2024-02-29T05:16:00Z</dcterms:modified>
  <cp:revision>15</cp:revision>
  <dc:subject/>
  <dc:title/>
</cp:coreProperties>
</file>